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70"/>
        <w:gridCol w:w="7013"/>
        <w:gridCol w:w="1086"/>
        <w:gridCol w:w="2821"/>
      </w:tblGrid>
      <w:tr>
        <w:trPr>
          <w:trHeight w:val="152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 作  内 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人（责任人）</w:t>
            </w:r>
          </w:p>
        </w:tc>
      </w:tr>
      <w:tr>
        <w:trPr>
          <w:trHeight w:val="122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部门工作例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  <w:tr>
        <w:trPr>
          <w:trHeight w:val="136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信息门户网站建设等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  <w:tr>
        <w:trPr>
          <w:trHeight w:val="123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8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多媒体设备巡查维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  <w:tr>
        <w:trPr>
          <w:trHeight w:val="121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精品录播教室建设项目建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胜斌</w:t>
            </w:r>
          </w:p>
        </w:tc>
      </w:tr>
      <w:tr>
        <w:trPr>
          <w:trHeight w:val="12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大礼堂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屏采购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电教中心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04:00Z</dcterms:created>
  <dc:creator>USER</dc:creator>
  <dc:description/>
  <dc:language>en-US</dc:language>
  <cp:lastModifiedBy>Windows 用户</cp:lastModifiedBy>
  <cp:lastPrinted>2018-11-16T09:16:00Z</cp:lastPrinted>
  <dcterms:modified xsi:type="dcterms:W3CDTF">2018-11-23T02:09:00Z</dcterms:modified>
  <cp:revision>4</cp:revision>
  <dc:subject/>
  <dc:title>星期</dc:title>
</cp:coreProperties>
</file>