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2"/>
        <w:gridCol w:w="1057"/>
        <w:gridCol w:w="6805"/>
        <w:gridCol w:w="1281"/>
        <w:gridCol w:w="2843"/>
      </w:tblGrid>
      <w:tr>
        <w:trPr>
          <w:trHeight w:val="89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-3.24,</w:t>
            </w:r>
            <w:r>
              <w:rPr>
                <w:rFonts w:ascii="仿宋_GB2312" w:hAnsi="仿宋_GB2312" w:eastAsia="仿宋_GB2312"/>
                <w:sz w:val="24"/>
              </w:rPr>
              <w:t>做好学院领导干部个人有关事项填报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岗前培训网络考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9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第一季度党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学能力测试考试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医疗照顾证换证手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理第二季度省保险人员增减的费用缴纳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看望部分离退休职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89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业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3-17T01:20:00Z</dcterms:modified>
  <cp:revision>42</cp:revision>
  <dc:subject/>
  <dc:title>星期</dc:title>
</cp:coreProperties>
</file>