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"/>
        <w:gridCol w:w="1069"/>
        <w:gridCol w:w="7477"/>
        <w:gridCol w:w="1126"/>
        <w:gridCol w:w="3317"/>
      </w:tblGrid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太原理工大学组织部、人事处交流学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召开组织人事部中层干部大讨论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院全面从严治党工作会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、张艳艳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省医疗保险二季度人员增减相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处级干部个人事项填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9-03-28T01:44:00Z</dcterms:modified>
  <cp:revision>139</cp:revision>
  <dc:subject/>
  <dc:title>星期</dc:title>
</cp:coreProperties>
</file>