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06"/>
        <w:gridCol w:w="1087"/>
        <w:gridCol w:w="7605"/>
        <w:gridCol w:w="1146"/>
        <w:gridCol w:w="3375"/>
      </w:tblGrid>
      <w:tr>
        <w:trPr>
          <w:trHeight w:val="14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组织学院部分副处级干部参加学习贯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近平新时代中国特色社会主义思想和党的十九大精神学习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序</w:t>
            </w:r>
          </w:p>
        </w:tc>
      </w:tr>
      <w:tr>
        <w:trPr>
          <w:trHeight w:val="14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第一期党校培训相关工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4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干部职工个人专业能力提升档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4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失业保险在岗培训补贴申请相关事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48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“学党史、知党恩、跟党走”主题教育活动方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5-18T10:33:00Z</cp:lastPrinted>
  <dcterms:modified xsi:type="dcterms:W3CDTF">2018-05-18T02:44:00Z</dcterms:modified>
  <cp:revision>175</cp:revision>
  <dc:subject/>
  <dc:title>星期</dc:title>
</cp:coreProperties>
</file>