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87"/>
        <w:gridCol w:w="1066"/>
        <w:gridCol w:w="7454"/>
        <w:gridCol w:w="1123"/>
        <w:gridCol w:w="3306"/>
      </w:tblGrid>
      <w:tr>
        <w:trPr>
          <w:trHeight w:val="114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4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院领导干部个人有关事项填报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14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学院领导班子年度考核相关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 高丽新</w:t>
            </w:r>
          </w:p>
        </w:tc>
      </w:tr>
      <w:tr>
        <w:trPr>
          <w:trHeight w:val="1146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14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人事档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4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下半年发展党员档案材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4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好新进人员岗前培训教学能力测试、试用期满人员考核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4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党费上缴手续办理等相关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09T14:33:00Z</cp:lastPrinted>
  <dcterms:modified xsi:type="dcterms:W3CDTF">2018-03-09T06:47:00Z</dcterms:modified>
  <cp:revision>128</cp:revision>
  <dc:subject/>
  <dc:title>星期</dc:title>
</cp:coreProperties>
</file>