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11"/>
        <w:gridCol w:w="1088"/>
        <w:gridCol w:w="7625"/>
        <w:gridCol w:w="1145"/>
        <w:gridCol w:w="3382"/>
      </w:tblGrid>
      <w:tr>
        <w:trPr>
          <w:trHeight w:val="130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30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做好审计相关工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130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基层党组织换届相关工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306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第五期党校相关工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306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省养老保险人员增减相关事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130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零散资料归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30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干部调整后相关资料并做好归档工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9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8-03-16T09:34:00Z</cp:lastPrinted>
  <dcterms:modified xsi:type="dcterms:W3CDTF">2018-10-26T03:36:00Z</dcterms:modified>
  <cp:revision>162</cp:revision>
  <dc:subject/>
  <dc:title>星期</dc:title>
</cp:coreProperties>
</file>