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2"/>
        <w:gridCol w:w="1100"/>
        <w:gridCol w:w="7714"/>
        <w:gridCol w:w="1158"/>
        <w:gridCol w:w="3421"/>
      </w:tblGrid>
      <w:tr>
        <w:trPr>
          <w:trHeight w:val="111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11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审计相关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11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赴德研修生选拔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11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党费收缴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1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调整相关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111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学院老龄工作情况和老年人数情况统计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11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毕业生党员组织关系工作台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1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各类人员工资、缴纳保险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11-02T14:04:00Z</cp:lastPrinted>
  <dcterms:modified xsi:type="dcterms:W3CDTF">2018-11-05T01:13:00Z</dcterms:modified>
  <cp:revision>176</cp:revision>
  <dc:subject/>
  <dc:title>星期</dc:title>
</cp:coreProperties>
</file>