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05"/>
        <w:gridCol w:w="1085"/>
        <w:gridCol w:w="7596"/>
        <w:gridCol w:w="1144"/>
        <w:gridCol w:w="3371"/>
      </w:tblGrid>
      <w:tr>
        <w:trPr>
          <w:trHeight w:val="144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44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学院一目录两手册汇总工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  <w:tr>
        <w:trPr>
          <w:trHeight w:val="144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组织学院部分副处级干部参加学习贯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近平新时代中国特色社会主义思想和党的十九大精神学习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序</w:t>
            </w:r>
          </w:p>
        </w:tc>
      </w:tr>
      <w:tr>
        <w:trPr>
          <w:trHeight w:val="144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薪级工资审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144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学院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发展对象培训班工作方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44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上半年学院申报专业技术人员材料公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1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05-11T10:33:00Z</cp:lastPrinted>
  <dcterms:modified xsi:type="dcterms:W3CDTF">2018-05-11T02:36:00Z</dcterms:modified>
  <cp:revision>170</cp:revision>
  <dc:subject/>
  <dc:title>星期</dc:title>
</cp:coreProperties>
</file>