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西药科职业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生学号编排管理办法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</w:rPr>
        <w:t>（试行稿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加强对学生学籍的统一管理，推进学院管理的信息化、规范化和系统化，特制定本管理办法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凡在我院接受全日制教育且具有学籍的学生，均拥有由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位数字组成的学号。排列顺序及说明如下表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16"/>
        <w:gridCol w:w="916"/>
        <w:gridCol w:w="916"/>
        <w:gridCol w:w="916"/>
        <w:gridCol w:w="916"/>
        <w:gridCol w:w="916"/>
        <w:gridCol w:w="916"/>
        <w:gridCol w:w="917"/>
      </w:tblGrid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位数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说明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年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序号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编号顺序为：入学年份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、学历层次序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位、系序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位、专业序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位、班级序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位、学生序号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。</w:t>
      </w:r>
    </w:p>
    <w:p>
      <w:pPr>
        <w:pStyle w:val="Normal"/>
        <w:ind w:firstLine="560"/>
        <w:rPr/>
      </w:pPr>
      <w:r>
        <w:rPr/>
        <w:t>三、学历层次序号编排见下表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层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层次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职三年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职两年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职三年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职一年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系序号、专业序号排列及说明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7"/>
        <w:gridCol w:w="1558"/>
        <w:gridCol w:w="3726"/>
        <w:gridCol w:w="938"/>
      </w:tblGrid>
      <w:tr>
        <w:trPr>
          <w:tblHeader w:val="true"/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中药技术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鉴定与质量检测技术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（中专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细化学品生产技术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技术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制剂技术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技术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（中专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药营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与管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管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品经营与管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品质量检测技术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剂（中专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器械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器械制造与维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生物技术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营养与检测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产品质量检测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学生序号由小到大按照学生姓名的拼音顺序排列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学号于每年新生入学后，由教务负责统一编排并公布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学号具有唯一性，不与他人重复。学号一旦确定并公布，将不再修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本办法由教务处负责解释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本办法自公布之日起实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15:00Z</dcterms:created>
  <dc:creator>*</dc:creator>
  <dc:description/>
  <cp:keywords/>
  <dc:language>en-US</dc:language>
  <cp:lastModifiedBy>程强</cp:lastModifiedBy>
  <cp:lastPrinted>2012-10-23T11:09:00Z</cp:lastPrinted>
  <dcterms:modified xsi:type="dcterms:W3CDTF">2012-10-24T02:31:00Z</dcterms:modified>
  <cp:revision>14</cp:revision>
  <dc:subject/>
  <dc:title>学生学号编排办法</dc:title>
</cp:coreProperties>
</file>