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15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关于开展学雷锋志愿服务月活动的通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今年是毛泽东等老一辈无产阶级革命家向雷锋同志题词发表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52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周年。为进一步传承雷锋精神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弘扬“奉献、友爱、互助、进步”的志愿精神，让学习雷锋精神成为新风尚，雷锋行动形成新常态，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积极培育和践行社会主义核心价值，推动创建精神文明工作有效开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院团委决定在今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开展学雷锋志愿服务月活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弘扬雷锋精神 引领青年风尚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活动内容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开展一次主题教育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分团委要通过座谈交流、手抄报、征文、演讲比赛、学习《雷锋日记》等形式，结合主题团日活动、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“道德讲堂”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组织动员广大青年学生谈谈对新时期雷锋精神的理解感悟，深化广大青年学生对雷锋精神的理解、对志愿服务理念的认同，有效发挥自我教育作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开展一次校园文化宣传服务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分团委或团支部为单位，组织立足校园做好人好事，净化、美化校园，在校园内开展清扫卫生死角、清洁墙壁、保持校园清洁卫生等美化校园活动。同时结合优秀青年志愿者评选等活动，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 xml:space="preserve">发动青少年积极挖掘身边的好人好事，借助报刊、广播、网站、微博、微信、橱窗等媒介，广泛宣传“身边的雷锋”事迹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开展一次 “清朗网络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青年力量”青年网络文明志愿行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日中国青年志愿者服务日前后，各级团组织通过微博、微信、发帖等渠道，发布“网络文明志愿宣言”话题内容，转发共青团中央“清朗网络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·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青年力量”倡议书，并在线下开展座谈交流、签名承诺、宣讲动员等活动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开展一次志愿服务项目创意比赛活动。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各级团组织结合自身专业，着眼于丰富志愿服务项目库，打造志愿服务品牌项目的目标，广泛发动青年志愿者服务队和广大青年志愿者开展志愿服务“金点子”等形式多样的志愿服务项目创意设计活动，努力使每个分团委都能有自己的品牌项目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开展志愿服务系列活动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妇女节、“植树节”等节日为教育契机，聚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全国两会热点问题，延伸、“法治”、“科技”、“感恩”、“环保”等方面，从我做起，从小事做起，传递志愿服务正能量。　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活动要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高度重视，精心组织。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各分团委要围绕主题，结合实际，安排好、组织好、开展好各项志愿服务活动，迅速掀起学习雷锋精神、践行雷锋精神、传承雷锋精神的热潮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注重宣传，营造氛围。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充分利用信息平台、广播、板报等媒介进行广泛深入的宣传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青年志愿者微博、微信等新媒体阵地建设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及时挖掘、报道活动中涌现的先进典型和活动亮点，大力弘扬志愿精神，营造良好氛围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扎实推进，增强实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完善志愿服务工作机制，推动志愿服务常态化，使雷锋精神真正深入思想，融入到日常生活中，将发扬雷锋精神变成一种自觉行动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及时上报，做好总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分团委要认真总结，及时将活动情况统计表（见附件）、活动简报（图片、文字资料等）、活动总结报送院团委（电子版发送院团委邮箱：</w:t>
      </w:r>
      <w:r>
        <w:rPr>
          <w:rFonts w:eastAsia="仿宋_GB2312" w:cs="宋体;SimSun" w:ascii="仿宋_GB2312" w:hAnsi="仿宋_GB2312"/>
          <w:sz w:val="32"/>
          <w:szCs w:val="32"/>
        </w:rPr>
        <w:t>sxykzyxytw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学雷锋志愿服务月活动情况统计表</w:t>
      </w:r>
    </w:p>
    <w:p>
      <w:pPr>
        <w:pStyle w:val="Normal"/>
        <w:widowControl/>
        <w:spacing w:lineRule="atLeast" w:line="560" w:before="150" w:after="0"/>
        <w:ind w:firstLine="64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学雷锋志愿服务月活动情况统计表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209"/>
        <w:gridCol w:w="2404"/>
      </w:tblGrid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类别：青年志愿者服务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参与人数（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时长（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类别：青年志愿者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参与人数（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时长（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560" w:before="150" w:after="0"/>
        <w:ind w:firstLine="513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填报单位（签章）：</w:t>
      </w:r>
    </w:p>
    <w:p>
      <w:pPr>
        <w:pStyle w:val="Normal"/>
        <w:widowControl/>
        <w:spacing w:lineRule="exact" w:line="560" w:before="150" w:after="0"/>
        <w:ind w:firstLine="5265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填报日期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4:00Z</dcterms:created>
  <dc:creator>Administrator</dc:creator>
  <dc:description/>
  <cp:keywords/>
  <dc:language>en-US</dc:language>
  <cp:lastModifiedBy>cooper-home</cp:lastModifiedBy>
  <dcterms:modified xsi:type="dcterms:W3CDTF">2015-03-03T09:49:00Z</dcterms:modified>
  <cp:revision>10</cp:revision>
  <dc:subject/>
  <dc:title/>
</cp:coreProperties>
</file>