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0"/>
        <w:gridCol w:w="1588"/>
        <w:gridCol w:w="5513"/>
        <w:gridCol w:w="2110"/>
        <w:gridCol w:w="2394"/>
      </w:tblGrid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229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午节放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配合完成毕业生返校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7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优质校建设方案和任务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工作汇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现代学徒制专业资料，迎接教育厅专家现场调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系、工商管理系</w:t>
            </w:r>
          </w:p>
        </w:tc>
      </w:tr>
      <w:tr>
        <w:trPr>
          <w:trHeight w:val="56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补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资格审查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配合</w:t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员民主评议相关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党员</w:t>
            </w:r>
          </w:p>
        </w:tc>
      </w:tr>
      <w:tr>
        <w:trPr>
          <w:trHeight w:val="57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整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、汇总各系学生技能大赛比赛结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学期教学任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</w:tc>
      </w:tr>
      <w:tr>
        <w:trPr>
          <w:trHeight w:val="7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专场招聘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Header"/>
        <w:pBdr>
          <w:bottom w:val="nil"/>
        </w:pBdr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务处主要工作安排</w:t>
      </w:r>
    </w:p>
    <w:sectPr>
      <w:type w:val="nextPage"/>
      <w:pgSz w:orient="landscape" w:w="16838" w:h="11906"/>
      <w:pgMar w:left="1440" w:right="1440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2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6-20T01:12:00Z</dcterms:modified>
  <cp:revision>2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