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1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ind w:firstLine="8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培训内容和日程表</w:t>
      </w:r>
    </w:p>
    <w:p>
      <w:pPr>
        <w:pStyle w:val="Normal"/>
        <w:widowControl/>
        <w:spacing w:lineRule="exact" w:line="440"/>
        <w:ind w:firstLine="723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tbl>
      <w:tblPr>
        <w:tblStyle w:val="a"/>
        <w:tblW w:w="12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7"/>
        <w:gridCol w:w="3685"/>
        <w:gridCol w:w="2269"/>
        <w:gridCol w:w="2409"/>
        <w:gridCol w:w="1706"/>
        <w:gridCol w:w="1559"/>
      </w:tblGrid>
      <w:tr>
        <w:trPr>
          <w:trHeight w:val="1021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时   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培训内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主讲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5" w:hRule="exac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8"/>
                <w:szCs w:val="28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8"/>
                <w:szCs w:val="28"/>
              </w:rPr>
              <w:t>16:30—17:3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8"/>
                <w:szCs w:val="28"/>
              </w:rPr>
              <w:t>阶梯</w:t>
            </w:r>
            <w:bookmarkStart w:id="0" w:name="_GoBack"/>
            <w:bookmarkEnd w:id="0"/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8"/>
                <w:szCs w:val="28"/>
              </w:rPr>
              <w:t>教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8"/>
                <w:szCs w:val="28"/>
              </w:rPr>
              <w:t>团支部书记的工作方法与领导艺术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8"/>
                <w:szCs w:val="28"/>
              </w:rPr>
              <w:t>方育婧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0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8"/>
                <w:szCs w:val="28"/>
              </w:rPr>
              <w:t>基层团组织基本理论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3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8"/>
                <w:szCs w:val="28"/>
              </w:rPr>
              <w:t>14:00—15:0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8"/>
                <w:szCs w:val="28"/>
              </w:rPr>
              <w:t>新媒体时代的高校共青团工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8"/>
                <w:szCs w:val="28"/>
              </w:rPr>
              <w:t>许慧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33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:00—16:0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章及共青团十七大精神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艺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1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:30—17: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操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质拓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屈挺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4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7e4a"/>
    <w:pPr>
      <w:widowControl w:val="false"/>
      <w:bidi w:val="0"/>
      <w:spacing w:lineRule="auto" w:line="240" w:before="0" w:after="0"/>
      <w:ind w:hanging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57e4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57e4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7e4a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57e4a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10:00Z</dcterms:created>
  <dc:creator>Sky123.Org</dc:creator>
  <dc:description/>
  <dc:language>en-US</dc:language>
  <cp:lastModifiedBy>Sky123.Org</cp:lastModifiedBy>
  <dcterms:modified xsi:type="dcterms:W3CDTF">2016-11-22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