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NoSpacing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年分团委团员注册登记表</w:t>
      </w:r>
      <w:r>
        <w:rPr/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个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团关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手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工程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总接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时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屈挺超</cp:lastModifiedBy>
  <dcterms:modified xsi:type="dcterms:W3CDTF">2017-10-1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