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Normal"/>
        <w:rPr/>
      </w:pPr>
      <w:r>
        <w:rPr/>
        <w:t>学生社团管理办法</w:t>
      </w:r>
    </w:p>
    <w:p>
      <w:pPr>
        <w:pStyle w:val="Normal"/>
        <w:rPr/>
      </w:pPr>
      <w:r>
        <w:rPr/>
        <w:t>（试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学生社团是在学院团委指导下旨在丰富学生的业余文化生活，锻炼和培养学生的社会才干，提高学生综合素质、引导学生适应社会、促进学生成才就业，有利于大学生健康成长的学生群众组织。</w:t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学生社团必须遵守国家有关政策法令，遵守校规校纪，围绕为建设有中国特色社会主义培养“四有”人才的目标，遵循“为教学服务、为社会服务、为学生成长成才服务”的指导思想，开展健康有益的课外活动。</w:t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学生社团有效地开展活动，不仅有利于丰富学生的第二课堂，实现理论与实践相结合，培养广泛的爱好兴趣和钻研精神，锻炼组织活动能力，而且能积极协助学校开展对学生的思想政治工作，因此，它是学校精神文明建设的重要方面，也是学院团委及各系分院团委工作的重要阵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YPERLINK "http://baike.baidu.com/view/3065566.htm" µ§</w:t>
      </w:r>
      <w:r>
        <w:rPr/>
        <w:t>第二章</w:t>
      </w:r>
      <w:r>
        <w:rPr>
          <w:rFonts w:eastAsia="Times New Roman"/>
        </w:rPr>
        <w:t xml:space="preserve">  </w:t>
      </w:r>
      <w:r>
        <w:rPr/>
        <w:t>学生社团的成立与注册</w:t>
      </w:r>
    </w:p>
    <w:p>
      <w:pPr>
        <w:pStyle w:val="Normal"/>
        <w:rPr/>
      </w:pPr>
      <w:r>
        <w:rPr/>
        <w:t>　　第四条</w:t>
      </w:r>
      <w:r>
        <w:rPr>
          <w:rFonts w:eastAsia="Times New Roman"/>
        </w:rPr>
        <w:t xml:space="preserve">  </w:t>
      </w:r>
      <w:r>
        <w:rPr/>
        <w:t>学生社团的成立由院团委审批。凡未经正式登记或未履行审批手续的社团，属非法社团，学校将予以取缔，由此产生的不良后果由当事人负责。</w:t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凡要求成立学生社团，发起者须提交社团章程、负责人名单、指导教师名单，工作设想、经费来源、财务管理制度等文字材料，填写“学生社团组织申报登记表”，交院团委签署意见，经批准并备案方可正式成立开展活动。</w:t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成立社团必须制定章程，需符合国家有关政策法令。</w:t>
      </w:r>
    </w:p>
    <w:p>
      <w:pPr>
        <w:pStyle w:val="Normal"/>
        <w:rPr/>
      </w:pPr>
      <w:r>
        <w:rPr/>
        <w:t>　　章程内容包括：社团名称、宗旨、任务、组织机构、会员资格、入会手续、会员权利和义务、选举及换届、会费的缴纳来源和管理使用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七条</w:t>
      </w:r>
      <w:r>
        <w:rPr>
          <w:rFonts w:eastAsia="Times New Roman"/>
        </w:rPr>
        <w:t xml:space="preserve">  </w:t>
      </w:r>
      <w:r>
        <w:rPr/>
        <w:t>院团委每年初对社团进行重新登记，各社团每学期初对会员进行重新登记，过时不登记者，社团以解散论处，会员以退会论处。社团解散后，注销其资格，不得开展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八条  </w:t>
      </w:r>
      <w:r>
        <w:rPr>
          <w:rFonts w:eastAsia="Times New Roman"/>
        </w:rPr>
        <w:t xml:space="preserve"> </w:t>
      </w:r>
      <w:r>
        <w:rPr/>
        <w:t>各学生社团实行会长负责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学生社团活动管理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社团开展活动的基本原则是：活动健康向上，不违背宪法、法律和学校管理制度，有益于社团成员综合素质拓展提升，有益于校园精神文明建设；未经批准不得从事纯商业宣传推销活动；不得开展存在安全隐患、损害会员利益的活动；活动开展要有申报程序确保安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每年</w:t>
      </w:r>
      <w:r>
        <w:rPr/>
        <w:t>9</w:t>
      </w:r>
      <w:r>
        <w:rPr/>
        <w:t>月份为社团集中招收新会员时间，其他时间招收会员须提出申请，经会长审批、学院团委批准同意后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社团开展活动前应提前五个工作日办理登记手续，填写活动的主题、组织者与参与者、时间地点、场所等相关情况，经院团委登记同意后开展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社团每学期应开展</w:t>
      </w:r>
      <w:r>
        <w:rPr/>
        <w:t>1</w:t>
      </w:r>
      <w:r>
        <w:rPr/>
        <w:t>次以上的长期性或大型活动。活动前一周提交组织活动方案，报系分团委审核，院团委批准，拨付相应活动经费。活动方案应包括：活动的目的、内容形式、参加人数、时间、地点、活动负责人、邀请与会人员简介、经费预算、安全预防措施及其它需要说明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社团组织参加校外活动，社团负责人应提交活动申请和安全预防措施，经学院团委同意后开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四条</w:t>
      </w:r>
      <w:r>
        <w:rPr>
          <w:rFonts w:eastAsia="Times New Roman"/>
        </w:rPr>
        <w:t xml:space="preserve">  </w:t>
      </w:r>
      <w:r>
        <w:rPr/>
        <w:t>每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活动结束后，社团须提交活动总结、图片、媒体报道等活动资料以备存档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十五条  一学期无法正常开展活动的社团，院团委可对该社团进行辅导监管，可派驻专人对该社团进行督导，也可报院团委批准后改组该社团；如仍无法正常开展活动，视为自动解散，按规定程序予以注销。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四章  学生社团财务管理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六条  学生社团的活动经费来源于上级部门拨款、成员缴纳的会费以及接受奖励或赞助等。社团财务管理必须遵守社团制定的财务管理制度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七条  学生社团为了筹措开展活动所需经费，可在每学期初向成员收取会费。会费最高额度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除收取会费外，不得再向成员收取其它费用。如特殊原因确需收取额外费用的，须提出申请，经院团委批准后方可收取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八条  学生社团的财务应由该社团负责人之外的专人专门管理，使用经费时，须经使用人、负责人及财务管理人共同签字后，方可支出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九条  学生社团的经费管理应做到收支记账，账目清楚，并保留原始凭证。团委将定期进行账目检查。对于学生社团账目混乱不清者，院团委将责令其进行财务整顿，并对主要当事人给予批评教育或纪律处分。社团整顿期间须停止开展活动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条  学生社团的经费必须用于章程规定的活动，任何人不得侵占、私分或挪用学生社团的财产，亦不得在社团成员中分配。学生社团接受捐赠、资助，必须向校团委报告接受、使用捐赠以及资助者的有关情况，并向全体社团成员公开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一条  学生社团必须遵守社团制定的财务管理制度，并接受院团委的监督。学生社团换届或者更换负责人之前，院团委负责组织专人对其进行财务检查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五章 学生社团奖惩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二条  为促进社团活动健康发展，院团委及分院团委对每学年各社团活动情况进行总结评比，对做出显著成绩的社团，授予“优秀社团”称号，对表现突出的个人，授予“优秀社团干部”或“社团活动积极分子”称号，并给予表彰奖励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三条  学生社团凡违反本办法，由所属分院团委或学院团委作出批评、警告，严重的报请学院作出相应处理，直至解散该社团。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六章  附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四条  本办法由院团委监管实施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五条  本办法从印发之日</w:t>
      </w: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ascii="仿宋_GB2312" w:hAnsi="仿宋_GB2312" w:eastAsia="仿宋_GB2312"/>
          <w:sz w:val="28"/>
          <w:szCs w:val="28"/>
        </w:rPr>
        <w:t>试行实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AGE   \* MERGEFORMAT</w:t>
    </w:r>
    <w:r>
      <w:rPr>
        <w:lang w:val="zh-CN" w:eastAsia="en-US"/>
      </w:rPr>
      <w:t>5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12:00Z</dcterms:created>
  <dc:creator>微软用户</dc:creator>
  <dc:description/>
  <cp:keywords/>
  <dc:language>en-US</dc:language>
  <cp:lastModifiedBy>彭志强</cp:lastModifiedBy>
  <dcterms:modified xsi:type="dcterms:W3CDTF">2012-11-12T03:38:00Z</dcterms:modified>
  <cp:revision>5</cp:revision>
  <dc:subject/>
  <dc:title/>
</cp:coreProperties>
</file>