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：</w:t>
      </w:r>
    </w:p>
    <w:p>
      <w:pPr>
        <w:pStyle w:val="Normal"/>
        <w:spacing w:before="0" w:after="312"/>
        <w:ind w:firstLine="27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四红旗团支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</w:t>
      </w:r>
      <w:r>
        <w:rPr>
          <w:rFonts w:eastAsia="仿宋_GB2312" w:ascii="仿宋_GB2312" w:hAnsi="仿宋_GB2312"/>
          <w:sz w:val="30"/>
          <w:szCs w:val="30"/>
        </w:rPr>
        <w:t>266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67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69</w:t>
      </w:r>
      <w:r>
        <w:rPr>
          <w:rFonts w:ascii="仿宋_GB2312" w:hAnsi="仿宋_GB2312" w:eastAsia="仿宋_GB2312"/>
          <w:sz w:val="30"/>
          <w:szCs w:val="30"/>
        </w:rPr>
        <w:t>团支部</w:t>
      </w:r>
    </w:p>
    <w:p>
      <w:pPr>
        <w:pStyle w:val="Normal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职</w:t>
      </w:r>
      <w:r>
        <w:rPr>
          <w:rFonts w:eastAsia="仿宋_GB2312" w:ascii="仿宋_GB2312" w:hAnsi="仿宋_GB2312"/>
          <w:sz w:val="30"/>
          <w:szCs w:val="30"/>
        </w:rPr>
        <w:t>270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74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80</w:t>
      </w:r>
      <w:r>
        <w:rPr>
          <w:rFonts w:ascii="仿宋_GB2312" w:hAnsi="仿宋_GB2312" w:eastAsia="仿宋_GB2312"/>
          <w:sz w:val="30"/>
          <w:szCs w:val="30"/>
        </w:rPr>
        <w:t>团支部    高职</w:t>
      </w:r>
      <w:r>
        <w:rPr>
          <w:rFonts w:eastAsia="仿宋_GB2312" w:ascii="仿宋_GB2312" w:hAnsi="仿宋_GB2312"/>
          <w:sz w:val="30"/>
          <w:szCs w:val="30"/>
        </w:rPr>
        <w:t>284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85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90</w:t>
      </w:r>
      <w:r>
        <w:rPr>
          <w:rFonts w:ascii="仿宋_GB2312" w:hAnsi="仿宋_GB2312" w:eastAsia="仿宋_GB2312"/>
          <w:sz w:val="30"/>
          <w:szCs w:val="30"/>
        </w:rPr>
        <w:t xml:space="preserve">团支部  </w:t>
      </w:r>
    </w:p>
    <w:p>
      <w:pPr>
        <w:pStyle w:val="Normal"/>
        <w:spacing w:before="0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职</w:t>
      </w:r>
      <w:r>
        <w:rPr>
          <w:rFonts w:eastAsia="仿宋_GB2312" w:ascii="仿宋_GB2312" w:hAnsi="仿宋_GB2312"/>
          <w:sz w:val="30"/>
          <w:szCs w:val="30"/>
        </w:rPr>
        <w:t>292</w:t>
      </w:r>
      <w:r>
        <w:rPr>
          <w:rFonts w:ascii="仿宋_GB2312" w:hAnsi="仿宋_GB2312" w:eastAsia="仿宋_GB2312"/>
          <w:sz w:val="30"/>
          <w:szCs w:val="30"/>
        </w:rPr>
        <w:t>团支部     高职</w:t>
      </w:r>
      <w:r>
        <w:rPr>
          <w:rFonts w:eastAsia="仿宋_GB2312" w:ascii="仿宋_GB2312" w:hAnsi="仿宋_GB2312"/>
          <w:sz w:val="30"/>
          <w:szCs w:val="30"/>
        </w:rPr>
        <w:t>296</w:t>
      </w:r>
      <w:r>
        <w:rPr>
          <w:rFonts w:ascii="仿宋_GB2312" w:hAnsi="仿宋_GB2312" w:eastAsia="仿宋_GB2312"/>
          <w:sz w:val="30"/>
          <w:szCs w:val="30"/>
        </w:rPr>
        <w:t>团支部</w:t>
      </w:r>
    </w:p>
    <w:p>
      <w:pPr>
        <w:pStyle w:val="Normal"/>
        <w:spacing w:before="0" w:after="156"/>
        <w:ind w:firstLine="2072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优秀共青团干名单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1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中药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36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曹  茜   白燕云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立强   张卫东   樊美玲   武  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宇琦   白文艳   杨  敏   赵晓娜   王明珠   牛娇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璐   刘艳春   张美英   李  佩   雷  鑫   颜文静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宋小江   付文杰   于文娟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晋妍   赵韶静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文芳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春</w:t>
      </w:r>
      <w:r>
        <w:rPr>
          <w:rFonts w:ascii="宋体;SimSun" w:hAnsi="宋体;SimSun" w:cs="宋体;SimSun"/>
          <w:kern w:val="0"/>
          <w:sz w:val="30"/>
          <w:szCs w:val="30"/>
        </w:rPr>
        <w:t>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卫亚茹   王昱菲   秦  蕾   张  元   刘  芸</w:t>
      </w:r>
    </w:p>
    <w:p>
      <w:pPr>
        <w:pStyle w:val="Normal"/>
        <w:widowControl/>
        <w:spacing w:before="0" w:after="156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璐   冯  慧   王廷中 </w:t>
      </w:r>
      <w:r>
        <w:rPr>
          <w:rFonts w:ascii="仿宋_GB2312" w:hAnsi="仿宋_GB2312" w:eastAsia="仿宋_GB2312"/>
          <w:sz w:val="30"/>
          <w:szCs w:val="30"/>
        </w:rPr>
        <w:t xml:space="preserve">  宗艳飞   武鉴桥   张  冰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药品经济贸易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谷慧明   党  京   邱银凤   韦耀光   郭  晋   王  强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贺哲骁   贺  娜   曹永锋   郭毅斌   张  慧   华永乐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丹阳   侯光月   韦润娟   张  敏   韦  晶   冯超群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宇杰   贺小建   王玉樑   宋  昕   罗云萍   李  鹏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生物制药工程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5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豪   董飞阳   司  莎   王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珺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  智   李  婉 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小红   李东滔   于  丽   胡柳婷   张智琴   王  姝</w:t>
      </w:r>
    </w:p>
    <w:p>
      <w:pPr>
        <w:pStyle w:val="Normal"/>
        <w:widowControl/>
        <w:tabs>
          <w:tab w:val="clear" w:pos="420"/>
          <w:tab w:val="left" w:pos="2880" w:leader="none"/>
          <w:tab w:val="left" w:pos="432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志怡   李  萍   裴雪静   牛丽君   张信娟   王旦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华峰   张  凡   张惠显   罗鸿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文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瑶瑶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姜春菊   杨  兰   李华珍   高艳青   奚莹华   刘亦荣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文娟   任淑琴   曹 睿    王 鑫    魏 伟    刘  芳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振红   赵佳欣   曹晓兰   赵  锐   屈  凤   刘  婷  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芬   马亚茹   宋艳娜   景艳芬   郭娟华   牛艳凤   </w:t>
      </w:r>
    </w:p>
    <w:p>
      <w:pPr>
        <w:pStyle w:val="Normal"/>
        <w:widowControl/>
        <w:spacing w:before="0" w:after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宁宁   张玉圆   赵  昱   李树德</w:t>
      </w:r>
    </w:p>
    <w:p>
      <w:pPr>
        <w:pStyle w:val="Normal"/>
        <w:spacing w:before="0" w:after="156"/>
        <w:ind w:firstLine="1943"/>
        <w:rPr/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优秀共青团员名单（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317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人）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中药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2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师  霞   刘丹丹   李曼怡   刘少荣   仝素洁   曹  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雅荣   平亚赛   王慧京   杜梅梅   冀  隆   王  卓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惠君   郝丹溪   高玉芳   周丹丹   贾佳妮   黄红宝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雪娜   刘志萍   鲜惠敏   魏普瑞   康昌勇   王  欣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亚飞   张文捷   王  丽   韩飞云   张亚玲   白  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郎李丹   白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玥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畅高原   秦  涛   裴瑞星   闫  涌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红红   张忠红   陈  媛   刘  旭   张  冰   杜亚文 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窦  红   张丽霞   王晓春   陕豆豆   孙  鑫   王效敏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迎浩   王  赛   韩  佳   刘媛媛   武  倩   杨蓉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亮亮   赵丹世   吕  蓓   赵丽敏   刘  芸   梁玉丽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智强   沈春明   李  斌   曹  帅   赵  瑞   刘雅凤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光盛   汤旭灿   张  元   秦  蕾   王飞龙   王  惠</w:t>
      </w:r>
    </w:p>
    <w:p>
      <w:pPr>
        <w:pStyle w:val="Normal"/>
        <w:widowControl/>
        <w:tabs>
          <w:tab w:val="clear" w:pos="420"/>
          <w:tab w:val="left" w:pos="720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晓俊   苏亚南   宗艳飞   杨志芳   常焯燃   胡天飞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史艳芳   荣素萍   李晓青   昝剑锋   谢步玲   赵晓雯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米霞飞   李爱玲   陈  思   </w:t>
      </w:r>
      <w:r>
        <w:rPr>
          <w:rFonts w:ascii="宋体;SimSun" w:hAnsi="宋体;SimSun" w:cs="宋体;SimSun"/>
          <w:kern w:val="0"/>
          <w:sz w:val="30"/>
          <w:szCs w:val="30"/>
        </w:rPr>
        <w:t>髙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立凤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张琳吗   牛小娟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星宇   冀春花   许仙仙   范玉琴   武梦琳   王  艳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洁帅   周红霞   白瑞芳   韦彩虹   武  品   李玲玲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爱萍   蔡文慧   张菲菲   兰  花   郭  丽   史瑞瑞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芳   苏  丹   郝悦龙   赵建敏   吴成玲   孟晓娜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晓东   李建华   蒙玉霞   罗  刚   金铭铭   王瑞君</w:t>
      </w:r>
    </w:p>
    <w:p>
      <w:pPr>
        <w:pStyle w:val="Normal"/>
        <w:widowControl/>
        <w:spacing w:before="0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贾培珍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胡风先   赵天佐   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药品经济贸易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7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  亮   莫国嫣   贺瑞丽   张雪梅   裴常茂   梁乃文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健   李晓艳   李丽娟   陆文华   张国华   杨鹏英 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凝桥   张凯钧   张阿娟   冯  佳   冯鹏浩   陈晓鑫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婷婷   谢  潮   伏勇勇   李  璐   陈  玲   贾晓丽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松林   宋如红   司红霞   任  靖   </w:t>
      </w:r>
      <w:r>
        <w:rPr>
          <w:rFonts w:ascii="仿宋_GB2312" w:hAnsi="仿宋_GB2312" w:eastAsia="仿宋_GB2312"/>
          <w:sz w:val="30"/>
          <w:szCs w:val="30"/>
        </w:rPr>
        <w:t>王凯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秦倩倩 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晓红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  欣   李东辉   白  雪   郭雅琪   卫永丽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毕之玫   李  静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郭玉婷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桂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冬花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秦欢欢   秦  瑞   李琦琦   刘玉梅   郝敏瑞   李艳艳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亚男   王正英   丁士敏   刘建华   李委娜   樊媛媛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俞冬梅   杨晓红   杨计才   郭翠丽   王丽丽   徐燕燕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尚妮妮   吴  鑫   逯  欣   刘美娟   宫慧芳   王  荣   </w:t>
      </w:r>
    </w:p>
    <w:p>
      <w:pPr>
        <w:pStyle w:val="Normal"/>
        <w:widowControl/>
        <w:ind w:left="596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亚丽   白鹏宇   赵  卓   郭辰鹏   王新莉   王晓芳   </w:t>
      </w:r>
    </w:p>
    <w:p>
      <w:pPr>
        <w:pStyle w:val="Normal"/>
        <w:widowControl/>
        <w:ind w:left="596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向梁   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生物制药工程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徐苏娜   杜丽娟   刘  丹   郑  晋   刘英翠   张晓彤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霞   辛东明   杨秀梅   吕宁宁   韩  婷 上官浩南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苏佳丽   李  昂   王  丽   吉丽芳   白花花   冯丽萍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建文   姜可可   于美娜   晋一丹   张利梅   蔡洁颖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琪琪   赵瑞霞   曹晓华   许艳芳   韩晨娟   高珍珍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宋丽   宋振军   左  瑾   刘豆豆   刘艳玲   李  旭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璐娟   谷丽雅   郑  瑞   田培佼   贾美蓉   贾娇娇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红红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卫超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齐隆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高婷婷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赵佩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王雅琪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蔡进玲   梁年敏   撖大棋   李雪莉   李  倩   常丽娟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  超   高莉沙   刘亚萍   赵洋洋   宋雅兰   靳  帅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  贤   董珊珊   梁  莹   李  波   成晓曼   侯晓璐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向亮   李建鹏   师东东   王  宁   牛丽君   孙  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文平   郭  帅   卫书琴   张俊英   富彦青   张玉珍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马  倩   张丽东   孟慧燕   杨  莎   韩  欢   王  阳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丁晓波   李  雁   王  涛   郭宏伟   郭瑞琦   贾  伶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姚文慧   袁瑞超   李  姣   杨婷婷   卢  文   贾亚青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卫  茜   杨  哲   王旭龙   刘  云   陈  卉   武瑞琳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马  莉   焦启帅   赵存梅   马晶卫   傅敏娟   白欣荣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艳云   叶德伟   王  涛   韩  敏   王煊宇   闫鹏丽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婷   麻英琨   冯小叶   姜  阳   管  吉   王  鹏 </w:t>
      </w:r>
    </w:p>
    <w:p>
      <w:pPr>
        <w:pStyle w:val="Normal"/>
        <w:widowControl/>
        <w:spacing w:before="0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媛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优秀青年志愿者名单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57</w:t>
      </w:r>
      <w:r>
        <w:rPr>
          <w:rFonts w:ascii="仿宋_GB2312" w:hAnsi="仿宋_GB2312" w:eastAsia="仿宋_GB2312"/>
          <w:kern w:val="0"/>
          <w:sz w:val="30"/>
          <w:szCs w:val="30"/>
        </w:rPr>
        <w:t>人）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中药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媛   唐凯迪   王未坤   胡  雪   李生钰   杨晓艳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白  丽   吉  瑞   耿孟娜   冯佳丽   郭  俊   刘芳芳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瑞华   郑文娟   姬海燕   马其昌   吕  慧   苗旭艳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平   任文霞   李晓苗   白勤勤   刘  江   窦晓东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晓   杨梦阳   高利霞   张  强   王康凯   张雪尧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敏敏   张亚楠   冯  博   吴汉民   宋文强   王崇帅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树贤   王振晓   王  欣   李晓丽   康晓敏   张腾飞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温  娟   李  颖   张  茹   牛  蓉   王思楚   郝  川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宝玲   成垠颖   李刘晓   张亚萍   姚  蓓   付  斌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倩   成佳鑫   秦  鑫   何  悦   贾志强   赵珺世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纳  娟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  瑾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梁大伟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冯  慧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聪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晋伟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成红   魏圣祥   俞智光   王  浩   秦  蕾   张  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盖亚娟   薛琼琼   高慧芳   任惠谦   高丽萍   王廷中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兵辉   郜晓东   白瑞强   却淑荣   李志英   加  康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茹萍   李添甜   魏  源   昝少慧   白  巍   乔  鑫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  洁   郭禹鹏   杨  琳   荀亚苹   胡  敏   曹美娟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傅  琦   黄晓琦   李晓波   陈  月   董海红   王  凯</w:t>
      </w:r>
    </w:p>
    <w:p>
      <w:pPr>
        <w:pStyle w:val="Normal"/>
        <w:widowControl/>
        <w:spacing w:before="0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樊  琛   张瑶玲   孟美俊   焦雅丽   郭  宏   耿孟娜</w:t>
      </w:r>
    </w:p>
    <w:p>
      <w:pPr>
        <w:pStyle w:val="Normal"/>
        <w:widowControl/>
        <w:spacing w:before="0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贝霞   赵璐荣   杜梅梅   王  欢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药品经济贸易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秦唤霞   刘冠男   武丽敏   谢宗凌   郝艳红   杜佳敏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宇宁   钟真真   袁利英   李红杰   宋  健   高卫婷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丽萍   郭甲栋   程  楠   秦晨露   李贝贝   李铠珍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连  景   麻  杰   杨  勇   王志鹏   王  涛   郭鲁萍</w:t>
      </w:r>
    </w:p>
    <w:p>
      <w:pPr>
        <w:pStyle w:val="Normal"/>
        <w:widowControl/>
        <w:spacing w:before="0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照其   杨天琦   石晓妮   魏永盛   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生物制药工程系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17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俊伟   樊斌斌   韩晨光   高  平   李树荣   王  海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晓   孙艺影   杜晓静   刘玲玲   任  靖   张  鑫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郝  妍   张小明   刘德山   杨慧芳   杨甜甜   殷  花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丽敏   李  娟   鲁文娜   陈丹凤   牛小丽   王  珊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吾芳   郭丹丹   常  茜   刑海燕   赵晓庆   郑  召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  蕾   高  玲   柳丹丹   高  娟   张向阳   闫燕云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春光   李  文   侯小彦   刘莺莺   董婷婷   赵莎莎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康娟   蒋海珍   王中卿   张琪丽   温宝君   冯  姗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超超   高慧婷   史亚康   张  璇   穆晓霖   赵桂娟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兴旺   卫  健   赵腾飞   石瑛杰   邓莹莹   刘  斌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通   张紫燕   黄正雄   王  艳   赵雷波   郭安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  玲   康元元   王艳芳   杨利红   郑  斐   邢文婷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  花   范雅茹   赵丹丹   朱晓霞   刘补珍   柴莎莎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  宁   李芳娟   崔  月   李莉莉   鲍欣怡   李  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丽娟   武锦明   李慧静   杜  庆   姚金苗   王  彩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旭晨   李  洁   高瑞娟   郭彦良   尚  涛   姚  强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潇月   王  婷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瑞瑞   李国英   延采云   张然然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晓瑜   闫正斌   郭志鹏   王  海   郭晓珍   郭利强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撖大棋   单  智   侯晓璐   李  波   成晓曼   郭志鹏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  越   高艳青   李艳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2:00Z</dcterms:created>
  <dc:creator>X</dc:creator>
  <dc:description/>
  <cp:keywords/>
  <dc:language>en-US</dc:language>
  <cp:lastModifiedBy>X</cp:lastModifiedBy>
  <cp:lastPrinted>2012-04-25T22:48:00Z</cp:lastPrinted>
  <dcterms:modified xsi:type="dcterms:W3CDTF">2012-05-10T02:32:00Z</dcterms:modified>
  <cp:revision>51</cp:revision>
  <dc:subject/>
  <dc:title/>
</cp:coreProperties>
</file>