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Look w:val="04a0"/>
      </w:tblPr>
      <w:tblGrid>
        <w:gridCol w:w="8139"/>
      </w:tblGrid>
      <w:tr>
        <w:trPr/>
        <w:tc>
          <w:tcPr>
            <w:tcW w:w="8139" w:type="dxa"/>
            <w:tcBorders/>
            <w:vAlign w:val="center"/>
          </w:tcPr>
          <w:p>
            <w:pPr>
              <w:pStyle w:val="Normal"/>
              <w:widowControl w:val="false"/>
              <w:spacing w:lineRule="atLeast" w:line="450"/>
              <w:jc w:val="center"/>
              <w:rPr>
                <w:rFonts w:ascii="黑体" w:hAnsi="黑体" w:eastAsia="黑体" w:cs="宋体"/>
                <w:color w:val="375DA4"/>
                <w:kern w:val="0"/>
                <w:sz w:val="30"/>
                <w:szCs w:val="30"/>
              </w:rPr>
            </w:pPr>
            <w:r>
              <w:rPr>
                <w:rFonts w:ascii="黑体" w:hAnsi="黑体" w:cs="宋体" w:eastAsia="黑体"/>
                <w:color w:val="375DA4"/>
                <w:kern w:val="0"/>
                <w:sz w:val="30"/>
                <w:szCs w:val="30"/>
              </w:rPr>
              <w:t xml:space="preserve">扎扎实实推进教育规划纲要贯彻落实 </w:t>
            </w:r>
          </w:p>
        </w:tc>
      </w:tr>
    </w:tbl>
    <w:p>
      <w:pPr>
        <w:pStyle w:val="Normal"/>
        <w:widowControl/>
        <w:spacing w:lineRule="atLeast" w:line="375"/>
        <w:jc w:val="center"/>
        <w:rPr>
          <w:rFonts w:ascii="宋体" w:hAnsi="宋体" w:eastAsia="宋体" w:cs="宋体"/>
          <w:b/>
          <w:b/>
          <w:bCs/>
          <w:color w:val="000000"/>
          <w:kern w:val="0"/>
          <w:szCs w:val="21"/>
        </w:rPr>
      </w:pPr>
      <w:r>
        <w:rPr>
          <w:rFonts w:eastAsia="宋体" w:cs="宋体" w:ascii="宋体" w:hAnsi="宋体"/>
          <w:b/>
          <w:bCs/>
          <w:color w:val="000000"/>
          <w:kern w:val="0"/>
          <w:szCs w:val="21"/>
        </w:rPr>
        <w:t>——</w:t>
      </w:r>
      <w:r>
        <w:rPr>
          <w:rFonts w:ascii="宋体" w:hAnsi="宋体" w:cs="宋体"/>
          <w:b/>
          <w:bCs/>
          <w:color w:val="000000"/>
          <w:kern w:val="0"/>
          <w:szCs w:val="21"/>
        </w:rPr>
        <w:t>在</w:t>
      </w:r>
      <w:r>
        <w:rPr>
          <w:rFonts w:eastAsia="宋体" w:cs="宋体" w:ascii="宋体" w:hAnsi="宋体"/>
          <w:b/>
          <w:bCs/>
          <w:color w:val="000000"/>
          <w:kern w:val="0"/>
          <w:szCs w:val="21"/>
        </w:rPr>
        <w:t>2012</w:t>
      </w:r>
      <w:r>
        <w:rPr>
          <w:rFonts w:ascii="宋体" w:hAnsi="宋体" w:cs="宋体"/>
          <w:b/>
          <w:bCs/>
          <w:color w:val="000000"/>
          <w:kern w:val="0"/>
          <w:szCs w:val="21"/>
        </w:rPr>
        <w:t xml:space="preserve">年全国教育工作会议上的讲话 </w:t>
      </w:r>
    </w:p>
    <w:p>
      <w:pPr>
        <w:pStyle w:val="Normal"/>
        <w:widowControl/>
        <w:spacing w:lineRule="atLeast" w:line="480" w:beforeAutospacing="1" w:after="375"/>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01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7</w:t>
      </w:r>
      <w:r>
        <w:rPr>
          <w:rFonts w:ascii="宋体" w:hAnsi="宋体" w:cs="宋体"/>
          <w:kern w:val="0"/>
          <w:sz w:val="24"/>
          <w:szCs w:val="24"/>
        </w:rPr>
        <w:t>日）</w:t>
      </w:r>
    </w:p>
    <w:p>
      <w:pPr>
        <w:pStyle w:val="Normal"/>
        <w:widowControl/>
        <w:spacing w:lineRule="atLeast" w:line="480" w:beforeAutospacing="1" w:after="375"/>
        <w:jc w:val="center"/>
        <w:rPr>
          <w:rFonts w:ascii="宋体" w:hAnsi="宋体" w:eastAsia="宋体" w:cs="宋体"/>
          <w:kern w:val="0"/>
          <w:sz w:val="24"/>
          <w:szCs w:val="24"/>
        </w:rPr>
      </w:pPr>
      <w:r>
        <w:rPr>
          <w:rFonts w:ascii="宋体" w:hAnsi="宋体" w:cs="宋体"/>
          <w:kern w:val="0"/>
          <w:sz w:val="24"/>
          <w:szCs w:val="24"/>
        </w:rPr>
        <w:t>袁贵仁</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在党的十七届六中全会、中央经济工作会议、中央农村工作会议等重要会议上，胡锦涛总书记和温家宝总理都对教育工作作出重要部署，为深入贯彻落实教育规划纲要、推进教育事业科学发展指明了方向。这次年度教育工作会议上，刘延东国务委员作了重要讲话，进一步提出了明确要求。教育系统要认真学习，深刻领会，全面贯彻落实。</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一、</w:t>
      </w:r>
      <w:r>
        <w:rPr>
          <w:rFonts w:eastAsia="宋体" w:cs="宋体" w:ascii="宋体" w:hAnsi="宋体"/>
          <w:b/>
          <w:bCs/>
          <w:kern w:val="0"/>
          <w:sz w:val="24"/>
          <w:szCs w:val="24"/>
        </w:rPr>
        <w:t>2011</w:t>
      </w:r>
      <w:r>
        <w:rPr>
          <w:rFonts w:ascii="宋体" w:hAnsi="宋体" w:cs="宋体"/>
          <w:b/>
          <w:bCs/>
          <w:kern w:val="0"/>
          <w:sz w:val="24"/>
          <w:szCs w:val="24"/>
        </w:rPr>
        <w:t>年的主要工作</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刚刚过去的</w:t>
      </w:r>
      <w:r>
        <w:rPr>
          <w:rFonts w:eastAsia="宋体" w:cs="宋体" w:ascii="宋体" w:hAnsi="宋体"/>
          <w:kern w:val="0"/>
          <w:sz w:val="24"/>
          <w:szCs w:val="24"/>
        </w:rPr>
        <w:t>2011</w:t>
      </w:r>
      <w:r>
        <w:rPr>
          <w:rFonts w:ascii="宋体" w:hAnsi="宋体" w:cs="宋体"/>
          <w:kern w:val="0"/>
          <w:sz w:val="24"/>
          <w:szCs w:val="24"/>
        </w:rPr>
        <w:t>年，是我国教育改革发展史上十分重要的一年。在党中央、国务院的坚强领导下，教育系统全面贯彻落实教育规划纲要，按照优先发展、育人为本、改革创新、促进公平、提高质量的要求，努力推进教育改革发展，取得了许多重要成果。</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一）全面部署学前教育</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把加快发展学前教育、解决“入园难”作为贯彻落实教育规划纲要的突破口。一是明确发展思路。国务院出台关于当前发展学前教育的若干意见，在多种形式扩大学前教育资源、加强师资队伍建设、规范幼儿园管理、提高保教质量等方面，提出了</w:t>
      </w:r>
      <w:r>
        <w:rPr>
          <w:rFonts w:eastAsia="宋体" w:cs="宋体" w:ascii="宋体" w:hAnsi="宋体"/>
          <w:kern w:val="0"/>
          <w:sz w:val="24"/>
          <w:szCs w:val="24"/>
        </w:rPr>
        <w:t>10</w:t>
      </w:r>
      <w:r>
        <w:rPr>
          <w:rFonts w:ascii="宋体" w:hAnsi="宋体" w:cs="宋体"/>
          <w:kern w:val="0"/>
          <w:sz w:val="24"/>
          <w:szCs w:val="24"/>
        </w:rPr>
        <w:t>条重大政策措施。二是制定推进方案。国务院召开学前教育电视电话会议，对贯彻落实“国十条”进行专门部署。各省（区、市）均以县为单位编制了三年行动计划。三是启动重大项目。为支撑三年行动计划，设计</w:t>
      </w:r>
      <w:r>
        <w:rPr>
          <w:rFonts w:eastAsia="宋体" w:cs="宋体" w:ascii="宋体" w:hAnsi="宋体"/>
          <w:kern w:val="0"/>
          <w:sz w:val="24"/>
          <w:szCs w:val="24"/>
        </w:rPr>
        <w:t>8</w:t>
      </w:r>
      <w:r>
        <w:rPr>
          <w:rFonts w:ascii="宋体" w:hAnsi="宋体" w:cs="宋体"/>
          <w:kern w:val="0"/>
          <w:sz w:val="24"/>
          <w:szCs w:val="24"/>
        </w:rPr>
        <w:t>个重大项目，全方位推动各项政策的贯彻落实。各级政府对学前教育重视的程度、财政投入的力度、政策出台的密度、普惠性资源增加的速度都是前所未有的。</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二）全面完成“两基”国检</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011</w:t>
      </w:r>
      <w:r>
        <w:rPr>
          <w:rFonts w:ascii="宋体" w:hAnsi="宋体" w:cs="宋体"/>
          <w:kern w:val="0"/>
          <w:sz w:val="24"/>
          <w:szCs w:val="24"/>
        </w:rPr>
        <w:t>年，完成对西藏、青海、甘肃、四川</w:t>
      </w:r>
      <w:r>
        <w:rPr>
          <w:rFonts w:eastAsia="宋体" w:cs="宋体" w:ascii="宋体" w:hAnsi="宋体"/>
          <w:kern w:val="0"/>
          <w:sz w:val="24"/>
          <w:szCs w:val="24"/>
        </w:rPr>
        <w:t>4</w:t>
      </w:r>
      <w:r>
        <w:rPr>
          <w:rFonts w:ascii="宋体" w:hAnsi="宋体" w:cs="宋体"/>
          <w:kern w:val="0"/>
          <w:sz w:val="24"/>
          <w:szCs w:val="24"/>
        </w:rPr>
        <w:t>个省区的“两基”国检，标志着我国全面实现“两基”目标。这是我国教育发展史、中华民族发展史上的重要里程碑。为完成这一历史性任务，各级党委政府高度重视，有关部门密切配合，社会各界积极支持，教育系统呕心沥血，教育督导队伍尽职尽责，涌现出许多可歌可泣的事迹。实现全面普及目标后，义务教育重点任务转向均衡发展。</w:t>
      </w:r>
      <w:r>
        <w:rPr>
          <w:rFonts w:eastAsia="宋体" w:cs="宋体" w:ascii="宋体" w:hAnsi="宋体"/>
          <w:kern w:val="0"/>
          <w:sz w:val="24"/>
          <w:szCs w:val="24"/>
        </w:rPr>
        <w:t>2011</w:t>
      </w:r>
      <w:r>
        <w:rPr>
          <w:rFonts w:ascii="宋体" w:hAnsi="宋体" w:cs="宋体"/>
          <w:kern w:val="0"/>
          <w:sz w:val="24"/>
          <w:szCs w:val="24"/>
        </w:rPr>
        <w:t>年，按照“一省一案”模式，教育部与</w:t>
      </w:r>
      <w:r>
        <w:rPr>
          <w:rFonts w:eastAsia="宋体" w:cs="宋体" w:ascii="宋体" w:hAnsi="宋体"/>
          <w:kern w:val="0"/>
          <w:sz w:val="24"/>
          <w:szCs w:val="24"/>
        </w:rPr>
        <w:t>27</w:t>
      </w:r>
      <w:r>
        <w:rPr>
          <w:rFonts w:ascii="宋体" w:hAnsi="宋体" w:cs="宋体"/>
          <w:kern w:val="0"/>
          <w:sz w:val="24"/>
          <w:szCs w:val="24"/>
        </w:rPr>
        <w:t>个省（区、市）和新疆生产建设兵团，签署了义务教育均衡发展备忘录，构建起中央和地方政府协同推进的机制，明确了义务教育均衡发展的时间表、路线图、任务书。</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三）深度构建职业教育与行业企业合作机制</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以深化产教结合、校企合作为目标，推动建立政府主导、行业指导、企业参与的职业教育办学体制机制。一是大力推进行业指导制度化。与</w:t>
      </w:r>
      <w:r>
        <w:rPr>
          <w:rFonts w:eastAsia="宋体" w:cs="宋体" w:ascii="宋体" w:hAnsi="宋体"/>
          <w:kern w:val="0"/>
          <w:sz w:val="24"/>
          <w:szCs w:val="24"/>
        </w:rPr>
        <w:t>10</w:t>
      </w:r>
      <w:r>
        <w:rPr>
          <w:rFonts w:ascii="宋体" w:hAnsi="宋体" w:cs="宋体"/>
          <w:kern w:val="0"/>
          <w:sz w:val="24"/>
          <w:szCs w:val="24"/>
        </w:rPr>
        <w:t>多个行业举办对话活动，联合召开工作会议，印发《关于充分发挥行业指导作用推进职业教育改革发展的意见》。二是推广建立集团化办学机制。发挥政府、行业的作用和企业、院校的优势，实现教育与产业、学校与企业紧密衔接，成立行业性职教集团近</w:t>
      </w:r>
      <w:r>
        <w:rPr>
          <w:rFonts w:eastAsia="宋体" w:cs="宋体" w:ascii="宋体" w:hAnsi="宋体"/>
          <w:kern w:val="0"/>
          <w:sz w:val="24"/>
          <w:szCs w:val="24"/>
        </w:rPr>
        <w:t>500</w:t>
      </w:r>
      <w:r>
        <w:rPr>
          <w:rFonts w:ascii="宋体" w:hAnsi="宋体" w:cs="宋体"/>
          <w:kern w:val="0"/>
          <w:sz w:val="24"/>
          <w:szCs w:val="24"/>
        </w:rPr>
        <w:t>个。三是健全产教协作机制。以行业部门、组织和大型企业为依托，推进专业设置、课程标准、教材开发、实训基地和教师培训等领域的教育教学改革。支持</w:t>
      </w:r>
      <w:r>
        <w:rPr>
          <w:rFonts w:eastAsia="宋体" w:cs="宋体" w:ascii="宋体" w:hAnsi="宋体"/>
          <w:kern w:val="0"/>
          <w:sz w:val="24"/>
          <w:szCs w:val="24"/>
        </w:rPr>
        <w:t>900</w:t>
      </w:r>
      <w:r>
        <w:rPr>
          <w:rFonts w:ascii="宋体" w:hAnsi="宋体" w:cs="宋体"/>
          <w:kern w:val="0"/>
          <w:sz w:val="24"/>
          <w:szCs w:val="24"/>
        </w:rPr>
        <w:t>多所高等职业院校在行业指导下以校企合作机制建设为重点深化专业改革。四是完善合作办赛机制。在全国职业院校技能大赛中，行业牵头设计和企业参与实施的赛项均达</w:t>
      </w:r>
      <w:r>
        <w:rPr>
          <w:rFonts w:eastAsia="宋体" w:cs="宋体" w:ascii="宋体" w:hAnsi="宋体"/>
          <w:kern w:val="0"/>
          <w:sz w:val="24"/>
          <w:szCs w:val="24"/>
        </w:rPr>
        <w:t>95%</w:t>
      </w:r>
      <w:r>
        <w:rPr>
          <w:rFonts w:ascii="宋体" w:hAnsi="宋体" w:cs="宋体"/>
          <w:kern w:val="0"/>
          <w:sz w:val="24"/>
          <w:szCs w:val="24"/>
        </w:rPr>
        <w:t>以上。职业教育发展呈现多元主体参与、资源整合、合作推进的良好态势。</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四）整体谋划提高高等教育质量</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学习宣传贯彻胡锦涛总书记</w:t>
      </w:r>
      <w:r>
        <w:rPr>
          <w:rFonts w:eastAsia="宋体" w:cs="宋体" w:ascii="宋体" w:hAnsi="宋体"/>
          <w:kern w:val="0"/>
          <w:sz w:val="24"/>
          <w:szCs w:val="24"/>
        </w:rPr>
        <w:t>2011</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24</w:t>
      </w:r>
      <w:r>
        <w:rPr>
          <w:rFonts w:ascii="宋体" w:hAnsi="宋体" w:cs="宋体"/>
          <w:kern w:val="0"/>
          <w:sz w:val="24"/>
          <w:szCs w:val="24"/>
        </w:rPr>
        <w:t>日在清华大学百年校庆大会上重要讲话精神，认真调研、系统设计提高高等教育质量的重大政策措施。一是明确新思路。研究制定《关于全面提高高等教育质量的若干意见》、《高等学校创新能力提升计划》（“</w:t>
      </w:r>
      <w:r>
        <w:rPr>
          <w:rFonts w:eastAsia="宋体" w:cs="宋体" w:ascii="宋体" w:hAnsi="宋体"/>
          <w:kern w:val="0"/>
          <w:sz w:val="24"/>
          <w:szCs w:val="24"/>
        </w:rPr>
        <w:t>2011</w:t>
      </w:r>
      <w:r>
        <w:rPr>
          <w:rFonts w:ascii="宋体" w:hAnsi="宋体" w:cs="宋体"/>
          <w:kern w:val="0"/>
          <w:sz w:val="24"/>
          <w:szCs w:val="24"/>
        </w:rPr>
        <w:t>计划”）两个主文件和一系列相关文件。二是建立新机制。探索建立协同创新体制，进一步破除高校与其他创新主体之间的体制壁垒，推动教育与科技、经济、文化紧密结合。改革研究生培养机制，批复一批学校为服务国家特殊需求人才培养硕士、博士项目试点单位，其中包括</w:t>
      </w:r>
      <w:r>
        <w:rPr>
          <w:rFonts w:eastAsia="宋体" w:cs="宋体" w:ascii="宋体" w:hAnsi="宋体"/>
          <w:kern w:val="0"/>
          <w:sz w:val="24"/>
          <w:szCs w:val="24"/>
        </w:rPr>
        <w:t>5</w:t>
      </w:r>
      <w:r>
        <w:rPr>
          <w:rFonts w:ascii="宋体" w:hAnsi="宋体" w:cs="宋体"/>
          <w:kern w:val="0"/>
          <w:sz w:val="24"/>
          <w:szCs w:val="24"/>
        </w:rPr>
        <w:t>所民办高校开展硕士专业学位研究生培养试点。三是探索新模式。以提高实践能力为重点，实施卓越人才培养计划，探索与有关部门、科研院所、行业企业联合培养人才的新模式。四是出台新举措。改进教学评估，</w:t>
      </w:r>
      <w:r>
        <w:rPr>
          <w:rFonts w:eastAsia="宋体" w:cs="宋体" w:ascii="宋体" w:hAnsi="宋体"/>
          <w:kern w:val="0"/>
          <w:sz w:val="24"/>
          <w:szCs w:val="24"/>
        </w:rPr>
        <w:t>39</w:t>
      </w:r>
      <w:r>
        <w:rPr>
          <w:rFonts w:ascii="宋体" w:hAnsi="宋体" w:cs="宋体"/>
          <w:kern w:val="0"/>
          <w:sz w:val="24"/>
          <w:szCs w:val="24"/>
        </w:rPr>
        <w:t>所“</w:t>
      </w:r>
      <w:r>
        <w:rPr>
          <w:rFonts w:eastAsia="宋体" w:cs="宋体" w:ascii="宋体" w:hAnsi="宋体"/>
          <w:kern w:val="0"/>
          <w:sz w:val="24"/>
          <w:szCs w:val="24"/>
        </w:rPr>
        <w:t>985</w:t>
      </w:r>
      <w:r>
        <w:rPr>
          <w:rFonts w:ascii="宋体" w:hAnsi="宋体" w:cs="宋体"/>
          <w:kern w:val="0"/>
          <w:sz w:val="24"/>
          <w:szCs w:val="24"/>
        </w:rPr>
        <w:t>工程”高校第一次向社会公布了</w:t>
      </w:r>
      <w:r>
        <w:rPr>
          <w:rFonts w:eastAsia="宋体" w:cs="宋体" w:ascii="宋体" w:hAnsi="宋体"/>
          <w:kern w:val="0"/>
          <w:sz w:val="24"/>
          <w:szCs w:val="24"/>
        </w:rPr>
        <w:t>2010</w:t>
      </w:r>
      <w:r>
        <w:rPr>
          <w:rFonts w:ascii="宋体" w:hAnsi="宋体" w:cs="宋体"/>
          <w:kern w:val="0"/>
          <w:sz w:val="24"/>
          <w:szCs w:val="24"/>
        </w:rPr>
        <w:t>年本科教学质量报告。印发了《关于国家精品开放课程建设的实施意见》，首批课程向社会公众免费开放。中办、国办转发《教育部关于深入推进高等学校哲学社会科学繁荣发展的意见》，召开全国高校哲学社会科学工作会议，实施新一轮“繁荣计划”。启动实施“十二五”期间“本科教学工程”，修订完善本科专业目录和管理规定。</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五）系统构建支持民族教育发展新机制</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一是健全工作机制。建立健全部门之间协商沟通、省部之间协调指导的工作机制。印发支持西藏及四省藏区教育跨越式发展的意见，召开工作会议。二是建立双语教育体制。全面部署双语教育工作，初步建立国家通用语言文字与民族语言文字教学相互协调的双语教育体制。三是创新对口支援机制。启动实施新一轮对口支援西部高校计划，采用团队式对口支援新模式支援西藏、新疆高校建设，将西藏和新疆所有高校纳入对口支援范围。四是创新民族人才培养机制。充分发挥招生计划宏观调控作用，在普通高校本专科和研究生招生计划安排上，向民族地区高校和民族院校倾斜。加大内地培养少数民族人才工作力度，形成了内地为民族地区培养各级各类人才的体系。</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六）着手构建教师队伍建设标准体系</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一是系统构建教师专业标准。研究制定了幼儿园教师专业标准、小学教师专业标准和中学教师专业标准。颁布了《关于大力推进教师教育课程改革的意见》和《教师教育课程标准（试行）》。二是严把教师准入标准。建立“国标、省考、县聘、校用”教师准入和管理制度，出台教师资格考试指导意见和定期注册试行办法，率先在浙江、湖北两省进行试点。三是完善吸引优秀人才长期从教制度。做好首届免费师范毕业生就业工作，</w:t>
      </w:r>
      <w:r>
        <w:rPr>
          <w:rFonts w:eastAsia="宋体" w:cs="宋体" w:ascii="宋体" w:hAnsi="宋体"/>
          <w:kern w:val="0"/>
          <w:sz w:val="24"/>
          <w:szCs w:val="24"/>
        </w:rPr>
        <w:t>10597</w:t>
      </w:r>
      <w:r>
        <w:rPr>
          <w:rFonts w:ascii="宋体" w:hAnsi="宋体" w:cs="宋体"/>
          <w:kern w:val="0"/>
          <w:sz w:val="24"/>
          <w:szCs w:val="24"/>
        </w:rPr>
        <w:t>人全部到中小学任教。研究制定《关于完善和推进师范生免费教育的意见》。将统一中小学教师职务系列、在中小学设立正高级职务的改革试点扩大到全国近百个地级市。四是制定师德规范。推动落实《中小学教师职业道德规范》，研究制定《高等学校教师职业道德规范》，印发《关于切实加强和改进高等学校学风建设的实施意见》。五是加强教育人才工作。积极参加国家“千人计划”，做好“高等学校高层次创新人才计划”实施工作。颁布全国教育人才发展中长期规划，召开全国教育人才工作会议。</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七）初步建立完整的学生资助政策体系</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到</w:t>
      </w:r>
      <w:r>
        <w:rPr>
          <w:rFonts w:eastAsia="宋体" w:cs="宋体" w:ascii="宋体" w:hAnsi="宋体"/>
          <w:kern w:val="0"/>
          <w:sz w:val="24"/>
          <w:szCs w:val="24"/>
        </w:rPr>
        <w:t>2011</w:t>
      </w:r>
      <w:r>
        <w:rPr>
          <w:rFonts w:ascii="宋体" w:hAnsi="宋体" w:cs="宋体"/>
          <w:kern w:val="0"/>
          <w:sz w:val="24"/>
          <w:szCs w:val="24"/>
        </w:rPr>
        <w:t>年，我国建立起了从学前教育到研究生教育较为完整的家庭经济困难学生资助政策体系。一是扩大资助范围。学前教育从去年秋季学期开始，对在园家庭经济困难儿童、孤儿和残疾儿童予以资助，中央财政予以奖补。开始建立普通高中家庭经济困难学生资助制度，每生每年</w:t>
      </w:r>
      <w:r>
        <w:rPr>
          <w:rFonts w:eastAsia="宋体" w:cs="宋体" w:ascii="宋体" w:hAnsi="宋体"/>
          <w:kern w:val="0"/>
          <w:sz w:val="24"/>
          <w:szCs w:val="24"/>
        </w:rPr>
        <w:t>1500</w:t>
      </w:r>
      <w:r>
        <w:rPr>
          <w:rFonts w:ascii="宋体" w:hAnsi="宋体" w:cs="宋体"/>
          <w:kern w:val="0"/>
          <w:sz w:val="24"/>
          <w:szCs w:val="24"/>
        </w:rPr>
        <w:t>元，惠及</w:t>
      </w:r>
      <w:r>
        <w:rPr>
          <w:rFonts w:eastAsia="宋体" w:cs="宋体" w:ascii="宋体" w:hAnsi="宋体"/>
          <w:kern w:val="0"/>
          <w:sz w:val="24"/>
          <w:szCs w:val="24"/>
        </w:rPr>
        <w:t>482</w:t>
      </w:r>
      <w:r>
        <w:rPr>
          <w:rFonts w:ascii="宋体" w:hAnsi="宋体" w:cs="宋体"/>
          <w:kern w:val="0"/>
          <w:sz w:val="24"/>
          <w:szCs w:val="24"/>
        </w:rPr>
        <w:t>万名学生。中等职业教育免学费范围从农村家庭经济困难学生和涉农专业学生，扩大到城市家庭经济困难学生。二是提高资助标准。“一补”标准提高</w:t>
      </w:r>
      <w:r>
        <w:rPr>
          <w:rFonts w:eastAsia="宋体" w:cs="宋体" w:ascii="宋体" w:hAnsi="宋体"/>
          <w:kern w:val="0"/>
          <w:sz w:val="24"/>
          <w:szCs w:val="24"/>
        </w:rPr>
        <w:t>1</w:t>
      </w:r>
      <w:r>
        <w:rPr>
          <w:rFonts w:ascii="宋体" w:hAnsi="宋体" w:cs="宋体"/>
          <w:kern w:val="0"/>
          <w:sz w:val="24"/>
          <w:szCs w:val="24"/>
        </w:rPr>
        <w:t>元，达到小学每生每天</w:t>
      </w:r>
      <w:r>
        <w:rPr>
          <w:rFonts w:eastAsia="宋体" w:cs="宋体" w:ascii="宋体" w:hAnsi="宋体"/>
          <w:kern w:val="0"/>
          <w:sz w:val="24"/>
          <w:szCs w:val="24"/>
        </w:rPr>
        <w:t>4</w:t>
      </w:r>
      <w:r>
        <w:rPr>
          <w:rFonts w:ascii="宋体" w:hAnsi="宋体" w:cs="宋体"/>
          <w:kern w:val="0"/>
          <w:sz w:val="24"/>
          <w:szCs w:val="24"/>
        </w:rPr>
        <w:t>元，初中每生每天</w:t>
      </w:r>
      <w:r>
        <w:rPr>
          <w:rFonts w:eastAsia="宋体" w:cs="宋体" w:ascii="宋体" w:hAnsi="宋体"/>
          <w:kern w:val="0"/>
          <w:sz w:val="24"/>
          <w:szCs w:val="24"/>
        </w:rPr>
        <w:t>5</w:t>
      </w:r>
      <w:r>
        <w:rPr>
          <w:rFonts w:ascii="宋体" w:hAnsi="宋体" w:cs="宋体"/>
          <w:kern w:val="0"/>
          <w:sz w:val="24"/>
          <w:szCs w:val="24"/>
        </w:rPr>
        <w:t>元。普通高校国家助学金资助标准从每生每年</w:t>
      </w:r>
      <w:r>
        <w:rPr>
          <w:rFonts w:eastAsia="宋体" w:cs="宋体" w:ascii="宋体" w:hAnsi="宋体"/>
          <w:kern w:val="0"/>
          <w:sz w:val="24"/>
          <w:szCs w:val="24"/>
        </w:rPr>
        <w:t>2000</w:t>
      </w:r>
      <w:r>
        <w:rPr>
          <w:rFonts w:ascii="宋体" w:hAnsi="宋体" w:cs="宋体"/>
          <w:kern w:val="0"/>
          <w:sz w:val="24"/>
          <w:szCs w:val="24"/>
        </w:rPr>
        <w:t>元提高到</w:t>
      </w:r>
      <w:r>
        <w:rPr>
          <w:rFonts w:eastAsia="宋体" w:cs="宋体" w:ascii="宋体" w:hAnsi="宋体"/>
          <w:kern w:val="0"/>
          <w:sz w:val="24"/>
          <w:szCs w:val="24"/>
        </w:rPr>
        <w:t>3000</w:t>
      </w:r>
      <w:r>
        <w:rPr>
          <w:rFonts w:ascii="宋体" w:hAnsi="宋体" w:cs="宋体"/>
          <w:kern w:val="0"/>
          <w:sz w:val="24"/>
          <w:szCs w:val="24"/>
        </w:rPr>
        <w:t>元。三是延伸资助领域。启动实施农村义务教育学生营养改善计划，从</w:t>
      </w:r>
      <w:r>
        <w:rPr>
          <w:rFonts w:eastAsia="宋体" w:cs="宋体" w:ascii="宋体" w:hAnsi="宋体"/>
          <w:kern w:val="0"/>
          <w:sz w:val="24"/>
          <w:szCs w:val="24"/>
        </w:rPr>
        <w:t>2011</w:t>
      </w:r>
      <w:r>
        <w:rPr>
          <w:rFonts w:ascii="宋体" w:hAnsi="宋体" w:cs="宋体"/>
          <w:kern w:val="0"/>
          <w:sz w:val="24"/>
          <w:szCs w:val="24"/>
        </w:rPr>
        <w:t>年秋季起，在集中连片特殊困难地区展开试点，按照每生每天</w:t>
      </w:r>
      <w:r>
        <w:rPr>
          <w:rFonts w:eastAsia="宋体" w:cs="宋体" w:ascii="宋体" w:hAnsi="宋体"/>
          <w:kern w:val="0"/>
          <w:sz w:val="24"/>
          <w:szCs w:val="24"/>
        </w:rPr>
        <w:t>3</w:t>
      </w:r>
      <w:r>
        <w:rPr>
          <w:rFonts w:ascii="宋体" w:hAnsi="宋体" w:cs="宋体"/>
          <w:kern w:val="0"/>
          <w:sz w:val="24"/>
          <w:szCs w:val="24"/>
        </w:rPr>
        <w:t>元的标准为学生提供营养膳食补助，试点范围覆盖</w:t>
      </w:r>
      <w:r>
        <w:rPr>
          <w:rFonts w:eastAsia="宋体" w:cs="宋体" w:ascii="宋体" w:hAnsi="宋体"/>
          <w:kern w:val="0"/>
          <w:sz w:val="24"/>
          <w:szCs w:val="24"/>
        </w:rPr>
        <w:t>680</w:t>
      </w:r>
      <w:r>
        <w:rPr>
          <w:rFonts w:ascii="宋体" w:hAnsi="宋体" w:cs="宋体"/>
          <w:kern w:val="0"/>
          <w:sz w:val="24"/>
          <w:szCs w:val="24"/>
        </w:rPr>
        <w:t>个县，惠及约</w:t>
      </w:r>
      <w:r>
        <w:rPr>
          <w:rFonts w:eastAsia="宋体" w:cs="宋体" w:ascii="宋体" w:hAnsi="宋体"/>
          <w:kern w:val="0"/>
          <w:sz w:val="24"/>
          <w:szCs w:val="24"/>
        </w:rPr>
        <w:t>2600</w:t>
      </w:r>
      <w:r>
        <w:rPr>
          <w:rFonts w:ascii="宋体" w:hAnsi="宋体" w:cs="宋体"/>
          <w:kern w:val="0"/>
          <w:sz w:val="24"/>
          <w:szCs w:val="24"/>
        </w:rPr>
        <w:t>万学生。</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八）健全落实</w:t>
      </w:r>
      <w:r>
        <w:rPr>
          <w:rFonts w:eastAsia="宋体" w:cs="宋体" w:ascii="宋体" w:hAnsi="宋体"/>
          <w:kern w:val="0"/>
          <w:sz w:val="24"/>
          <w:szCs w:val="24"/>
        </w:rPr>
        <w:t>4%</w:t>
      </w:r>
      <w:r>
        <w:rPr>
          <w:rFonts w:ascii="宋体" w:hAnsi="宋体" w:cs="宋体"/>
          <w:kern w:val="0"/>
          <w:sz w:val="24"/>
          <w:szCs w:val="24"/>
        </w:rPr>
        <w:t>目标的政策框架</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国务院出台关于进一步加大财政教育投入的意见，召开全国教育投入和管理工作电视电话会议。一是严格落实教育经费法定增长要求。各级政府年初预算和预算执行中的超收部分安排体现法定增长要求，不断提高财政教育支出占公共财政支出的比重，提高预算内基建投资用于教育的比重。二是拓宽财政性教育经费来源渠道。出台统一内外资企业和个人教育费附加制度，全面开征地方教育附加，从土地出让收益中按比例计提教育资金等一系列政策文件。三是形成了教育投入的分解落实机制。配合财政部门，参照分类核定各省财政教育支出目标比例的做法，初步测算和核定省域范围内各市县财政教育支出目标比例，形成分解落实机制。四是提出加强管理、提高效益的总要求。全面推进科学化精细化管理，加强经费使用监管，不断提高经费使用效益。</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九）有序启动教育体制改革试点</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按照国务院统一部署，有序推进教育体制改革。一是国家层面的重大改革有序推进。国家教改领导小组确定的</w:t>
      </w:r>
      <w:r>
        <w:rPr>
          <w:rFonts w:eastAsia="宋体" w:cs="宋体" w:ascii="宋体" w:hAnsi="宋体"/>
          <w:kern w:val="0"/>
          <w:sz w:val="24"/>
          <w:szCs w:val="24"/>
        </w:rPr>
        <w:t>20</w:t>
      </w:r>
      <w:r>
        <w:rPr>
          <w:rFonts w:ascii="宋体" w:hAnsi="宋体" w:cs="宋体"/>
          <w:kern w:val="0"/>
          <w:sz w:val="24"/>
          <w:szCs w:val="24"/>
        </w:rPr>
        <w:t>项重大改革明确责任主体，制定工作计划。在</w:t>
      </w:r>
      <w:r>
        <w:rPr>
          <w:rFonts w:eastAsia="宋体" w:cs="宋体" w:ascii="宋体" w:hAnsi="宋体"/>
          <w:kern w:val="0"/>
          <w:sz w:val="24"/>
          <w:szCs w:val="24"/>
        </w:rPr>
        <w:t>17</w:t>
      </w:r>
      <w:r>
        <w:rPr>
          <w:rFonts w:ascii="宋体" w:hAnsi="宋体" w:cs="宋体"/>
          <w:kern w:val="0"/>
          <w:sz w:val="24"/>
          <w:szCs w:val="24"/>
        </w:rPr>
        <w:t>所高校设立试点学院。发布《高等学校章程制定暂行办法》、《学校教职工代表大会规定》等文件。二是改革试点全部启动。各地各校承担的</w:t>
      </w:r>
      <w:r>
        <w:rPr>
          <w:rFonts w:eastAsia="宋体" w:cs="宋体" w:ascii="宋体" w:hAnsi="宋体"/>
          <w:kern w:val="0"/>
          <w:sz w:val="24"/>
          <w:szCs w:val="24"/>
        </w:rPr>
        <w:t>425</w:t>
      </w:r>
      <w:r>
        <w:rPr>
          <w:rFonts w:ascii="宋体" w:hAnsi="宋体" w:cs="宋体"/>
          <w:kern w:val="0"/>
          <w:sz w:val="24"/>
          <w:szCs w:val="24"/>
        </w:rPr>
        <w:t>项改革试点项目制定实施方案，明确改革的目标、措施、配套政策、保障条件及实施进度。各地各校还根据自身实际，自主开展内容丰富、形式多样的改革探索。三是以开放促改革。积极引进国外优质教育资源，批准华东师范大学和美国纽约大学合作成立上海纽约大学、温州大学和美国肯恩大学合作成立温州肯恩大学。全面实施《留学中国计划》，扩大来华留学规模。新建孔子学院</w:t>
      </w:r>
      <w:r>
        <w:rPr>
          <w:rFonts w:eastAsia="宋体" w:cs="宋体" w:ascii="宋体" w:hAnsi="宋体"/>
          <w:kern w:val="0"/>
          <w:sz w:val="24"/>
          <w:szCs w:val="24"/>
        </w:rPr>
        <w:t>36</w:t>
      </w:r>
      <w:r>
        <w:rPr>
          <w:rFonts w:ascii="宋体" w:hAnsi="宋体" w:cs="宋体"/>
          <w:kern w:val="0"/>
          <w:sz w:val="24"/>
          <w:szCs w:val="24"/>
        </w:rPr>
        <w:t>所，中小学孔子课堂</w:t>
      </w:r>
      <w:r>
        <w:rPr>
          <w:rFonts w:eastAsia="宋体" w:cs="宋体" w:ascii="宋体" w:hAnsi="宋体"/>
          <w:kern w:val="0"/>
          <w:sz w:val="24"/>
          <w:szCs w:val="24"/>
        </w:rPr>
        <w:t>131</w:t>
      </w:r>
      <w:r>
        <w:rPr>
          <w:rFonts w:ascii="宋体" w:hAnsi="宋体" w:cs="宋体"/>
          <w:kern w:val="0"/>
          <w:sz w:val="24"/>
          <w:szCs w:val="24"/>
        </w:rPr>
        <w:t>个。目前，已在</w:t>
      </w:r>
      <w:r>
        <w:rPr>
          <w:rFonts w:eastAsia="宋体" w:cs="宋体" w:ascii="宋体" w:hAnsi="宋体"/>
          <w:kern w:val="0"/>
          <w:sz w:val="24"/>
          <w:szCs w:val="24"/>
        </w:rPr>
        <w:t>105</w:t>
      </w:r>
      <w:r>
        <w:rPr>
          <w:rFonts w:ascii="宋体" w:hAnsi="宋体" w:cs="宋体"/>
          <w:kern w:val="0"/>
          <w:sz w:val="24"/>
          <w:szCs w:val="24"/>
        </w:rPr>
        <w:t>个国家和地区建立了</w:t>
      </w:r>
      <w:r>
        <w:rPr>
          <w:rFonts w:eastAsia="宋体" w:cs="宋体" w:ascii="宋体" w:hAnsi="宋体"/>
          <w:kern w:val="0"/>
          <w:sz w:val="24"/>
          <w:szCs w:val="24"/>
        </w:rPr>
        <w:t>358</w:t>
      </w:r>
      <w:r>
        <w:rPr>
          <w:rFonts w:ascii="宋体" w:hAnsi="宋体" w:cs="宋体"/>
          <w:kern w:val="0"/>
          <w:sz w:val="24"/>
          <w:szCs w:val="24"/>
        </w:rPr>
        <w:t>所孔子学院和</w:t>
      </w:r>
      <w:r>
        <w:rPr>
          <w:rFonts w:eastAsia="宋体" w:cs="宋体" w:ascii="宋体" w:hAnsi="宋体"/>
          <w:kern w:val="0"/>
          <w:sz w:val="24"/>
          <w:szCs w:val="24"/>
        </w:rPr>
        <w:t>500</w:t>
      </w:r>
      <w:r>
        <w:rPr>
          <w:rFonts w:ascii="宋体" w:hAnsi="宋体" w:cs="宋体"/>
          <w:kern w:val="0"/>
          <w:sz w:val="24"/>
          <w:szCs w:val="24"/>
        </w:rPr>
        <w:t>个孔子课堂。</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十）创新党建和思想政治工作</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充分利用重大节庆活动和重要纪念日，创新工作形式，加强改进教育系统党建和思想政治工作。一是围绕建党</w:t>
      </w:r>
      <w:r>
        <w:rPr>
          <w:rFonts w:eastAsia="宋体" w:cs="宋体" w:ascii="宋体" w:hAnsi="宋体"/>
          <w:kern w:val="0"/>
          <w:sz w:val="24"/>
          <w:szCs w:val="24"/>
        </w:rPr>
        <w:t>90</w:t>
      </w:r>
      <w:r>
        <w:rPr>
          <w:rFonts w:ascii="宋体" w:hAnsi="宋体" w:cs="宋体"/>
          <w:kern w:val="0"/>
          <w:sz w:val="24"/>
          <w:szCs w:val="24"/>
        </w:rPr>
        <w:t>周年，开展“永远跟党走”等主题教育活动。二是制定教育系统学习贯彻十七届六中全会精神的意见和举措，制定《社会主义核心价值体系融入中小学教育全过程指导纲要》，召开中小学德育工作经验交流会。三是贯彻落实胡锦涛总书记给北京大学第十二届研究生支教团成员回信精神，研究制定《关于加强和改进高校实践育人工作的若干意见》，召开全国高校实践育人工作经验交流会。四是在钱学森诞辰</w:t>
      </w:r>
      <w:r>
        <w:rPr>
          <w:rFonts w:eastAsia="宋体" w:cs="宋体" w:ascii="宋体" w:hAnsi="宋体"/>
          <w:kern w:val="0"/>
          <w:sz w:val="24"/>
          <w:szCs w:val="24"/>
        </w:rPr>
        <w:t>100</w:t>
      </w:r>
      <w:r>
        <w:rPr>
          <w:rFonts w:ascii="宋体" w:hAnsi="宋体" w:cs="宋体"/>
          <w:kern w:val="0"/>
          <w:sz w:val="24"/>
          <w:szCs w:val="24"/>
        </w:rPr>
        <w:t>周年之际，主办“人民科学家钱学森”事迹展览，办好钱学森图书馆开馆仪式，召开教育系统学习钱学森先进事迹座谈会，深入开展学习宣传活动。</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过去一年中，教育改革发展的其他各个方面工作都得到了有效推进。会同有关部门抓好集中连片特困扶贫攻坚地区普通高中建设项目。召开全国继续教育工作会议暨高等教育自学考试制度建立</w:t>
      </w:r>
      <w:r>
        <w:rPr>
          <w:rFonts w:eastAsia="宋体" w:cs="宋体" w:ascii="宋体" w:hAnsi="宋体"/>
          <w:kern w:val="0"/>
          <w:sz w:val="24"/>
          <w:szCs w:val="24"/>
        </w:rPr>
        <w:t>30</w:t>
      </w:r>
      <w:r>
        <w:rPr>
          <w:rFonts w:ascii="宋体" w:hAnsi="宋体" w:cs="宋体"/>
          <w:kern w:val="0"/>
          <w:sz w:val="24"/>
          <w:szCs w:val="24"/>
        </w:rPr>
        <w:t>周年纪念大会，研究制定《关于加快发展继续教育的若干意见》。制定国家开放大学建设方案。完成特殊教育学校建设标准和国家中西部地区特殊教育学校建设规划。继续推广和规范使用国家通用语言文字，推进“中华诵•经典诵读行动”。编制完成教育事业“十二五”规划和</w:t>
      </w:r>
      <w:r>
        <w:rPr>
          <w:rFonts w:eastAsia="宋体" w:cs="宋体" w:ascii="宋体" w:hAnsi="宋体"/>
          <w:kern w:val="0"/>
          <w:sz w:val="24"/>
          <w:szCs w:val="24"/>
        </w:rPr>
        <w:t>10</w:t>
      </w:r>
      <w:r>
        <w:rPr>
          <w:rFonts w:ascii="宋体" w:hAnsi="宋体" w:cs="宋体"/>
          <w:kern w:val="0"/>
          <w:sz w:val="24"/>
          <w:szCs w:val="24"/>
        </w:rPr>
        <w:t>个教育规划纲要的专题规划。</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在充分肯定成绩的同时，我们必须清醒地看到当前教育改革发展仍然面临着许多困难和问题，工作中还有许多欠缺和不足，离党中央、国务院的要求和人民群众的期盼还有很大距离：一是进展不平衡，各地各校在教育改革发展的思想认识和推进力度上还有较大差异。二是效果还不显著，一些人民群众关心的热点难点问题尚未有效解决。三是改革还不深入，一些长期存在的体制机制障碍有待进一步突破。四是保障还不到位，实现</w:t>
      </w:r>
      <w:r>
        <w:rPr>
          <w:rFonts w:eastAsia="宋体" w:cs="宋体" w:ascii="宋体" w:hAnsi="宋体"/>
          <w:kern w:val="0"/>
          <w:sz w:val="24"/>
          <w:szCs w:val="24"/>
        </w:rPr>
        <w:t>4%</w:t>
      </w:r>
      <w:r>
        <w:rPr>
          <w:rFonts w:ascii="宋体" w:hAnsi="宋体" w:cs="宋体"/>
          <w:kern w:val="0"/>
          <w:sz w:val="24"/>
          <w:szCs w:val="24"/>
        </w:rPr>
        <w:t>的目标、提高教师队伍水平等政策措施需要进一步落实。我们要以更加强烈的责任感、使命感和紧迫感，求真务实，锐意进取，不断把教育规划纲要贯彻落实工作推向前进。</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二、</w:t>
      </w:r>
      <w:r>
        <w:rPr>
          <w:rFonts w:eastAsia="宋体" w:cs="宋体" w:ascii="宋体" w:hAnsi="宋体"/>
          <w:b/>
          <w:bCs/>
          <w:kern w:val="0"/>
          <w:sz w:val="24"/>
          <w:szCs w:val="24"/>
        </w:rPr>
        <w:t>2012</w:t>
      </w:r>
      <w:r>
        <w:rPr>
          <w:rFonts w:ascii="宋体" w:hAnsi="宋体" w:cs="宋体"/>
          <w:b/>
          <w:bCs/>
          <w:kern w:val="0"/>
          <w:sz w:val="24"/>
          <w:szCs w:val="24"/>
        </w:rPr>
        <w:t>年的重点任务</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012</w:t>
      </w:r>
      <w:r>
        <w:rPr>
          <w:rFonts w:ascii="宋体" w:hAnsi="宋体" w:cs="宋体"/>
          <w:kern w:val="0"/>
          <w:sz w:val="24"/>
          <w:szCs w:val="24"/>
        </w:rPr>
        <w:t>年是我国发展进程中具有特殊重要意义的一年。</w:t>
      </w:r>
      <w:r>
        <w:rPr>
          <w:rFonts w:eastAsia="宋体" w:cs="宋体" w:ascii="宋体" w:hAnsi="宋体"/>
          <w:kern w:val="0"/>
          <w:sz w:val="24"/>
          <w:szCs w:val="24"/>
        </w:rPr>
        <w:t>2012</w:t>
      </w:r>
      <w:r>
        <w:rPr>
          <w:rFonts w:ascii="宋体" w:hAnsi="宋体" w:cs="宋体"/>
          <w:kern w:val="0"/>
          <w:sz w:val="24"/>
          <w:szCs w:val="24"/>
        </w:rPr>
        <w:t>年教育工作总的考虑是：全面贯彻落实党的十七大和十七届三中、四中、五中、六中全会精神，以邓小平理论和“三个代表”重要思想为指导，深入贯彻落实科学发展观，进一步解放思想，深化改革，促进公平，提高质量，维护稳定，以优异成绩迎接党的十八大胜利召开。</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一）努力营造和谐稳定的良好氛围</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一是切实加强改进教育系统党的建设。全面落实第</w:t>
      </w:r>
      <w:r>
        <w:rPr>
          <w:rFonts w:eastAsia="宋体" w:cs="宋体" w:ascii="宋体" w:hAnsi="宋体"/>
          <w:kern w:val="0"/>
          <w:sz w:val="24"/>
          <w:szCs w:val="24"/>
        </w:rPr>
        <w:t>20</w:t>
      </w:r>
      <w:r>
        <w:rPr>
          <w:rFonts w:ascii="宋体" w:hAnsi="宋体" w:cs="宋体"/>
          <w:kern w:val="0"/>
          <w:sz w:val="24"/>
          <w:szCs w:val="24"/>
        </w:rPr>
        <w:t>次全国高校党建会精神，不断提高教育系统党建科学化水平。坚持不懈地用中国特色社会主义理论体系武装党员干部和师生员工，切实加强形势政策教育，扎实推进学习型党组织建设。牢牢把握党对学校意识形态工作的主导权，发布实施《关于坚持和完善普通高等学校党委领导下的校长负责制的实施意见》，全面提高领导班子、干部队伍的整体素质和能力水平。深化为民服务创先争优活动，组织开展好教育系统先进集体和个人评选表彰和学习宣传工作。开展《中国共产党普通高等学校基层组织工作条例》贯彻落实情况的督导检查。加强民办学校党建工作。进一步做好在大学生和青年教师中发展党员工作，研究制定加强改进青年教师工作指导意见。加强惩治和预防腐败体系建设，落实党风廉政建设责任制，大力保持教育系统党员干部思想纯洁、队伍纯洁、作风纯洁、清正廉洁，大力加强监督和严明纪律，始终保持党的先进性和纯洁性。</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二是切实加强改进德育和思想政治教育。把社会主义核心价值体系融入国民教育、精神文明建设和党的建设全过程。构建目标明确、内容科学、结构合理、学段衔接、循序渐进的大中小学德育课程教材体系。认真组织马克思主义理论研究和建设工程教材编写工作。制定印发《全国大学生思想政治教育工作测评体系（试行）》和《中等职业学校德育大纲》。推进中小学生课程教材改革，建立中小学生课业负担监测和公告制度，研究出台治理教辅材料散滥意见。加强中小学社会实践基地建设，启动全国大学生社会实践活动示范基地建设。开展大学精神内涵和当代大学生核心价值观研究宣传教育。组织实施高校校园文化创新项目，加强校园网络建设与管理。加强思想政治工作队伍建设，做好高校思政课教师和辅导员、班主任骨干示范培训。</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三是切实维护教育系统和谐稳定。牢牢掌握工作主动权，全面分析把握影响学校安全稳定的各种矛盾和问题，逐一落实工作措施、责任分工、进度要求。强化学校思想文化阵地管理，加强对课堂教学的管理。深入开展平安校园创建活动，扎实推进校园及周边环境综合治理，完善校园治安防控体系。积极配合有关部门制定校车安全法规和管理制度，切实采取措施，确保孩子上下学安全。</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二）认真做好教育经费科学使用监管工作</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一是推动落实好各项投入政策。配合财政部对投入情况进行综合评价分析。二是完善经费分配制度。新增教育经费要重点用于促进教育公平、提高教育质量、加强薄弱环节和关键领域，向农村地区、贫困地区、民族地区倾斜，向农村义务教育、职业教育和学前教育倾斜，向特殊困难学生倾斜，向建设高水平教师队伍倾斜。三是加强经费监管。修订学校财务制度、会计制度，进一步加强中小学内部财务管理。完善高校经费使用、内部稽核和内部控制制度。制定重大项目资金使用检查监督办法，对重大项目的实施情况和资金使用情况进行检查。学校经费收支安排、重要事项经费都要以多种方式公开，主动接受各方面监督。</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三）推进教育体制改革在关键环节取得突破</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一是推进重大改革项目。推进考试招生制度改革，切实解决进城务工人员随迁子女接受义务教育后在当地参加升学考试的问题。出台支持民办教育发展的政策措施，召开全国民办教育工作会议。探索完善促进独立学院发展的有效方式。以制定大学章程为抓手，推进高等学校完善治理结构，建立现代学校制度。鼓励社会力量参与学校管理，推动中小学家长委员会建设，落实《学校教职工代表大会规定》。加强省级政府教育统筹，扩大和落实学校办学自主权。下放和取消一批教育行政审批事项，加快教育立法进程，抓紧修改完善相关法律法规，研究制定《学校依法治校实施纲要》。强化监测评估，加强督导问责，推进管办评分离。</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二是加强改革试点指导。按照</w:t>
      </w:r>
      <w:r>
        <w:rPr>
          <w:rFonts w:eastAsia="宋体" w:cs="宋体" w:ascii="宋体" w:hAnsi="宋体"/>
          <w:kern w:val="0"/>
          <w:sz w:val="24"/>
          <w:szCs w:val="24"/>
        </w:rPr>
        <w:t>425</w:t>
      </w:r>
      <w:r>
        <w:rPr>
          <w:rFonts w:ascii="宋体" w:hAnsi="宋体" w:cs="宋体"/>
          <w:kern w:val="0"/>
          <w:sz w:val="24"/>
          <w:szCs w:val="24"/>
        </w:rPr>
        <w:t>个改革试点项目实施方案及计划进度，开展跟踪调研，加大督促检查力度，定期进行评估。采取部省共建、部部共建、部门联合审批、上下联动审批等形式，建立改革试点重大政策突破工作机制，保护改革积极性。</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三是推广试点成功经验。针对改革的重点领域，选择成功的地方和学校，召开现场经验交流会，总结典型经验，加强宣传报道，逐步把改革引向深入。各地各校也要通过推进会、现场会、座谈会等方式，加强交流，推广经验。</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四是扩大教育对外开放。着力引进境外优质教育资源，支持高水平中外合作办学机构和项目。制定发展规划，明确准入标准，完善审批程序，发挥专家委员会作用，提高中外合作办学水平。创新和发展国家公派出国留学模式，扩大政府奖学金名额。鼓励高校吸引更多世界一流专家学者来华工作。发挥孔子学院综合文化交流平台的作用，办好网络孔子学院。推进中美、中俄、中欧、中英人文交流机制建设。</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四）规范学前教育办学行为</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一是建立跟踪指导和检查机制。对各地实施三年行动计划和国家重大项目进展情况进行督查评估，向社会发布督导评估报告。二是进一步加强幼儿教师队伍建设。健全幼儿教师准入制度，加大培养培训力度，推动解决幼儿教师编制和待遇问题。三是提高科学保教水平。落实《幼儿园工作规程》和《</w:t>
      </w:r>
      <w:r>
        <w:rPr>
          <w:rFonts w:eastAsia="宋体" w:cs="宋体" w:ascii="宋体" w:hAnsi="宋体"/>
          <w:kern w:val="0"/>
          <w:sz w:val="24"/>
          <w:szCs w:val="24"/>
        </w:rPr>
        <w:t>3—6</w:t>
      </w:r>
      <w:r>
        <w:rPr>
          <w:rFonts w:ascii="宋体" w:hAnsi="宋体" w:cs="宋体"/>
          <w:kern w:val="0"/>
          <w:sz w:val="24"/>
          <w:szCs w:val="24"/>
        </w:rPr>
        <w:t>岁儿童学习与发展指南》，加强业务指导。四是切实规范办园行为。坚决防止举债办园、办高标准公办示范园，防止学前教育“小学化”倾向和出现新的“代课教师”。落实《幼儿园收费管理暂行办法》，严禁幼儿园以任何名义收取与入园挂钩的赞助费、捐资助学费等费用以及其他另行收取费用的行为。</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五）启动义务教育均衡发展评估验收</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一是及时进行总结部署。召开全国“两基”工作总结暨推进义务教育均衡发展会议，对义务教育均衡发展进行全面部署。二是继续完善政策措施。制定推进义务教育均衡发展的文件，对义务教育学校布局调整、标准化建设、校长教师交流、扶持困难地区和薄弱学校等提出政策措施。研究制定缓解城市义务教育阶段择校矛盾的政策措施。三是切实推进机制建设。组织力量对各地义务教育均衡发展工作进行指导，召开改革试点推进会，鼓励试点地区通过制度创新，形成义务教育均衡发展长效机制。四是着手评估验收。出台县域义务教育均衡发展督导办法，制定评估验收程序，启动国家评估验收工作。扎实推进义务教育均衡发展备忘录的落实。</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六）推进现代职业教育体系建设</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一是召开全国职业教育工作会议，编制国家现代职业教育体系建设专项规划，与联合国教科文组织联合召开第三届世界职业技术教育大会。二是推进职业教育体系建设。促进职教与普教、中职与高职协调发展。制定高职引领职业教育科学发展行动计划。三是巩固扩大体制机制改革成果。进一步增强行业指导能力。加快制定校企合作促进办法，完善职业教育基本教学制度和学校管理制度，印发实施职业院校学生顶岗实习管理办法，健全实习安全和风险管理制度。四是加强面向农村的职业教育。积极参与进城务工人员、农村劳动力转移培训，推进东西部职业学校合作办学。扩大中职免费政策覆盖范围。</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七）全面落实提高高等教育质量的政策措施</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一是系统部署。召开全面提高高等教育质量工作会议，颁布《关于全面提高高等教育质量的若干意见》，启动实施《高等学校创新能力提升计划》。二是优化结构。发布新的本科专业目录和专业设置管理规定，引导高校设置国家战略性新兴产业发展急需的相关专业。三是健全保障。推动建立普通本科教学质量国家标准、行业人才培养评价标准和高校专业人才培养标准。改进教学评估，强化高校自我评估，实行院校分类评估，开展专业认证试点，探索专业国际评估。建立常态数据库和本科教学质量年度报告发布制度，推动“</w:t>
      </w:r>
      <w:r>
        <w:rPr>
          <w:rFonts w:eastAsia="宋体" w:cs="宋体" w:ascii="宋体" w:hAnsi="宋体"/>
          <w:kern w:val="0"/>
          <w:sz w:val="24"/>
          <w:szCs w:val="24"/>
        </w:rPr>
        <w:t>211</w:t>
      </w:r>
      <w:r>
        <w:rPr>
          <w:rFonts w:ascii="宋体" w:hAnsi="宋体" w:cs="宋体"/>
          <w:kern w:val="0"/>
          <w:sz w:val="24"/>
          <w:szCs w:val="24"/>
        </w:rPr>
        <w:t>工程”建设高校向社会公布本科教学质量年度报告。四是深化改革。建设协同创新平台，促进产学研用结合，提升高校创新能力和服务经济社会发展能力。主动与科研部门、企业和国外大学合作，探索建立联合培养人才的新机制。五是促进协调。启动实施中西部高等教育振兴计划。加大东部高校对口支援西部力度。加强地方本科高校建设，扶持有特色的地方高校发展。</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八）加快推进民族地区、贫困地区教育发展</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一是印发关于加快推进民族教育发展的决定，召开第六次全国民族教育工作会议。二是研究制定进一步加强少数民族双语教育工作指导意见，积极稳妥、科学有序推进双语教育，重点支持双语教师队伍建设。三是启动新一轮教育对口支援西藏和四省藏区工作，召开教育援藏会议，印发关于进一步加强教育对口支援西藏的意见；继续做好教育对口支援新疆和青海工作。四是实施教育扶贫工程。通过生态保护区转移就学、扩大中等职业教育对口招生、开展劳动力技能培训、改善办学条件、加大教育资助力度、支持高校面向贫困地区定向招生等措施，提高集中连片特殊困难地区教育发展水平。</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九）系统推进教师队伍建设</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一是召开全国教师工作会议，对教师队伍建设进行全面部署。二是实施教师资格标准。颁布并实施幼儿园和中小学教师专业标准，研制中小学校长任职资格标准、教师教育机构资质认证标准和质量评估标准，制定中等职业学校教师资格标准及认定办法。启动统一城乡教师编制标准工作。三是加强教师培养培训。扩大师范生免费教育。深入实施“国培计划”，扩大“特岗计划”实施范围。探索建立农村教师特殊津贴制度。扩大学前教育专业招生规模，建设一批幼儿园教师和园长培训基地。启动特殊教育师资培养培训基地建设。四是加强高层次创新人才队伍建设。推进“长江学者计划”，积极参与“千人计划”的实施，加大吸引海外高层次人才的力度。五是加强师德师风建设。落实《中小学教师职业道德规范》和《高校教师职业道德规范》，开展高校学风建设专项治理。</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十）部署实施教育信息化重大工程</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一是加快建设教育管理信息系统（“金教工程”）。加大投入，统筹安排，加快全国学校、教师、学生信息系统建设，切实提高教育管理信息化规范化科学化水平。二是加快优质数字教育资源建设。充分利用社会资源，加大信息技术在学校教育教学中的运用，缩小城乡、区域、校际信息差距。精心准备、系统推进、跟踪评估，把更多优质教育资源提供给各级各类学校和全社会使用，为促进教育公平、提高教育质量，构建学习型社会奠定坚实基础。三是召开全国教育信息化工作会议，颁布实施教育信息化十年发展规划，制定中国数字教育</w:t>
      </w:r>
      <w:r>
        <w:rPr>
          <w:rFonts w:eastAsia="宋体" w:cs="宋体" w:ascii="宋体" w:hAnsi="宋体"/>
          <w:kern w:val="0"/>
          <w:sz w:val="24"/>
          <w:szCs w:val="24"/>
        </w:rPr>
        <w:t>2020</w:t>
      </w:r>
      <w:r>
        <w:rPr>
          <w:rFonts w:ascii="宋体" w:hAnsi="宋体" w:cs="宋体"/>
          <w:kern w:val="0"/>
          <w:sz w:val="24"/>
          <w:szCs w:val="24"/>
        </w:rPr>
        <w:t>行动计划。</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三、做好</w:t>
      </w:r>
      <w:r>
        <w:rPr>
          <w:rFonts w:eastAsia="宋体" w:cs="宋体" w:ascii="宋体" w:hAnsi="宋体"/>
          <w:b/>
          <w:bCs/>
          <w:kern w:val="0"/>
          <w:sz w:val="24"/>
          <w:szCs w:val="24"/>
        </w:rPr>
        <w:t>2012</w:t>
      </w:r>
      <w:r>
        <w:rPr>
          <w:rFonts w:ascii="宋体" w:hAnsi="宋体" w:cs="宋体"/>
          <w:b/>
          <w:bCs/>
          <w:kern w:val="0"/>
          <w:sz w:val="24"/>
          <w:szCs w:val="24"/>
        </w:rPr>
        <w:t>年工作的要求</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今年教育改革发展稳定的任务十分繁重，对教育系统干部的思维方式、领导能力、工作作风都提出了新的更高的要求。必须通过转变教育管理方式，推动教育发展方式转变，必须用科学的管理方法，推进教育事业科学发展。</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第一，牢记宗旨，更加注重人民群众关切</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办好人民满意的教育是我们的宗旨。人民群众满意是衡量我们工作的最高标准，是我们一切工作的出发点和落脚点。要始终站在人民群众的角度考虑问题，把我们的工作和人民群众的需求结合起来。要采取多种方式、通过多种渠道，倾听群众呼声，听取群众意见，接受群众批评。要真抓实干，让人民群众感受到教育发展变化，享受到教育改革成果。要探索和完善教育工作群众满意度测评办法，把群众满意度作为评价教育工作成效的核心指标。</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第二，因地制宜，更加注重创造性开展工作</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各地教育实际各不相同，要求教育发展战略、政策的选择必须坚持从实际出发、实事求是、因地制宜。要善于把总体目标细化为具体目标，把总体思路细化为具体措施，把别人的成功经验转化为自身的有效办法。要具体情况具体分析、不同情况区别对待，找准着力点，增强针对性，分类研究、分类指导、分类推进。要敢于突破传统思维、习惯做法和条条框框，探索符合自身实际的有效办法，大胆试验，锐意改革，勇于创新。</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第三，改进作风，更加注重深入基层一线</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xml:space="preserve">　　人民是历史的主人，真正的智慧在人民群众之中，最有效的做法、最鲜活的经验在基层。要大兴求真务实之风，大兴调查研究之风，下决心从文山会海中解脱出来，把心思用在干事业上，把精力投到抓教育规划纲要的落实中。要深入一线，走进学校了解办学存在的问题，走进课堂了解教育教学情况，走近师生了解他们的所思所想，帮助解决实际困难。要建立健全深入基层的长效机制。领导干部带头，建立基层学校联系点，定期开展蹲点调研。要选拔有丰富实践经验的基层同志到机关工作或挂职。要讲求实效，带着问题下基层，把情况摸清楚，把办法找出来，把经验总结好，把问题解决掉，避免“被调研”，防止“走过场”。 </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第四，凝心聚力，更加注重舆论宣传工作</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推进教育改革发展，离不开良好舆论环境的支持。当前，社会舆论格局发生深刻变化，进入了多媒体和自媒体时代，对此我们还很不适应。营造和谐社会环境和宽松舆论氛围，有利于凝聚共识，推进工作。要坚持舆论宣传与业务工作同部署、同安排、同落实，加强统筹谋划，精心策划方案，努力提高教育宣传的针对性、吸引力和有效性。要加大正面宣传，加强舆论引导，准确解读教育政策措施，理性分析教育热点难点，赢得人民群众对教育工作的理解和支持。要提高应对能力，加强舆情分析研判，主动应对舆论热点，把握引导时机、节奏和力度。要主动适应手机短信、博客、微博等各种新兴传播手段和载体迅猛发展的趋势，善于借助和发挥新兴媒体的独特优势，因势利导，不断增强教育宣传的传播力和影响力。</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第五，稳中求进，更加注重防范风险隐患</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稳中求进是今年工作的总基调，对教育工作尤其具有现实意义。当前，教育改革处于攻坚克难的关口，涉及体制机制调整、涉及利益格局变化，如果把握不好，出现偏差，就可能改不成、改不好，甚至引发新的问题。教育发展处于全面推进的阶段，投入大、规模大，项目多、头绪多，如果操作不当，出现纰漏，不但影响工作推进，还可能引发负面效应。越是在改革的攻坚阶段、发展的关键时期，越要保持清醒头脑，增强风险意识。要统筹谋划改革发展，出台重大政策、实施重大项目，都要广泛征求意见、充分调研论证，特别是要注重风险评估，做好应对预案。要加强过程管理，强化跟踪监测，及时掌握情况、发现问题、纠正错误，把问题解决在萌芽状态。</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办好人民满意的教育，使命光荣、任务艰巨、责任重大。让我们在以胡锦涛同志为总书记的党中央的坚强领导下，高举中国特色社会主义伟大旗帜，以邓小平理论和“三个代表”重要思想为指导，深入贯彻落实科学发展观，振奋精神，再接再厉，深入推进教育规划纲要贯彻落实，认真做好</w:t>
      </w:r>
      <w:r>
        <w:rPr>
          <w:rFonts w:eastAsia="宋体" w:cs="宋体" w:ascii="宋体" w:hAnsi="宋体"/>
          <w:kern w:val="0"/>
          <w:sz w:val="24"/>
          <w:szCs w:val="24"/>
        </w:rPr>
        <w:t>2012</w:t>
      </w:r>
      <w:r>
        <w:rPr>
          <w:rFonts w:ascii="宋体" w:hAnsi="宋体" w:cs="宋体"/>
          <w:kern w:val="0"/>
          <w:sz w:val="24"/>
          <w:szCs w:val="24"/>
        </w:rPr>
        <w:t>年各项工作，以教育事业科学发展的优异成绩迎接党的十八大胜利召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744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73867"/>
    <w:rPr>
      <w:sz w:val="18"/>
      <w:szCs w:val="18"/>
    </w:rPr>
  </w:style>
  <w:style w:type="character" w:styleId="Char1" w:customStyle="1">
    <w:name w:val="页脚 Char"/>
    <w:basedOn w:val="DefaultParagraphFont"/>
    <w:link w:val="Footer"/>
    <w:uiPriority w:val="99"/>
    <w:semiHidden/>
    <w:qFormat/>
    <w:rsid w:val="00f73867"/>
    <w:rPr>
      <w:sz w:val="18"/>
      <w:szCs w:val="18"/>
    </w:rPr>
  </w:style>
  <w:style w:type="character" w:styleId="Strong">
    <w:name w:val="Strong"/>
    <w:basedOn w:val="DefaultParagraphFont"/>
    <w:uiPriority w:val="22"/>
    <w:qFormat/>
    <w:rsid w:val="00f7386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7386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7386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1568</Words>
  <Characters>8942</Characters>
  <CharactersWithSpaces>10490</CharactersWithSpaces>
  <Paragraphs>2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06:00Z</dcterms:created>
  <dc:creator>20110402</dc:creator>
  <dc:description/>
  <dc:language>en-US</dc:language>
  <cp:lastModifiedBy>20110402</cp:lastModifiedBy>
  <dcterms:modified xsi:type="dcterms:W3CDTF">2012-03-06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