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教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>十一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生专业技能大赛</w:t>
      </w:r>
      <w:r>
        <w:rPr>
          <w:rFonts w:ascii="方正小标宋简体" w:hAnsi="方正小标宋简体" w:eastAsia="方正小标宋简体"/>
          <w:sz w:val="44"/>
          <w:szCs w:val="44"/>
        </w:rPr>
        <w:t>”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、各班级：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贯彻落实《国务院关于加快发展现代职业教育的决定》（国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</w:rPr>
        <w:t>〕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号））和《山西省现代职业教育体系建设规划（</w:t>
      </w:r>
      <w:r>
        <w:rPr>
          <w:rFonts w:cs="宋体;SimSun" w:ascii="仿宋_GB2312" w:hAnsi="仿宋_GB2312"/>
          <w:kern w:val="0"/>
          <w:szCs w:val="32"/>
        </w:rPr>
        <w:t>2015-2020</w:t>
      </w:r>
      <w:r>
        <w:rPr>
          <w:rFonts w:ascii="仿宋_GB2312" w:hAnsi="仿宋_GB2312" w:cs="宋体;SimSun"/>
          <w:kern w:val="0"/>
          <w:szCs w:val="32"/>
        </w:rPr>
        <w:t>年）》，</w:t>
      </w:r>
      <w:r>
        <w:rPr>
          <w:rFonts w:ascii="仿宋_GB2312" w:hAnsi="仿宋_GB2312"/>
          <w:color w:val="000000"/>
          <w:szCs w:val="32"/>
        </w:rPr>
        <w:t>进一步推动产教融合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深化校企合作，突出学生专业核心能力的培养，强化学生实践动手能力，增强学生综合素质，</w:t>
      </w:r>
      <w:r>
        <w:rPr>
          <w:rFonts w:ascii="仿宋_GB2312" w:hAnsi="仿宋_GB2312" w:cs="宋体;SimSun"/>
          <w:kern w:val="0"/>
          <w:szCs w:val="32"/>
        </w:rPr>
        <w:t>为医药行业培养一批高素质劳动者和技术技能人才。按照学院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年工作要点安排及教学工作安排，现定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，在全院范围内举办第十一届“学生专业技能大赛”（以下简称大赛）。现将有关事项通知如下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大赛时间安排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预赛时间：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决赛时间：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参赛对象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大赛原则要求全体在校学生参加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大赛组织形式、项目及要求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一）组织形式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次大赛活动分预赛、决赛两个阶段进行。各系根据比赛项目制定具体预赛、决赛实施方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并在规定时间内组织实施。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二）大赛项目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根据本系专业核心技能确定比赛项目，原则上每系确定</w:t>
      </w:r>
      <w:r>
        <w:rPr>
          <w:rFonts w:cs="宋体;SimSun" w:ascii="仿宋_GB2312" w:hAnsi="仿宋_GB2312"/>
          <w:kern w:val="0"/>
          <w:szCs w:val="32"/>
        </w:rPr>
        <w:t>1-3</w:t>
      </w:r>
      <w:r>
        <w:rPr>
          <w:rFonts w:ascii="仿宋_GB2312" w:hAnsi="仿宋_GB2312" w:cs="宋体;SimSun"/>
          <w:kern w:val="0"/>
          <w:szCs w:val="32"/>
        </w:rPr>
        <w:t>个比赛项目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赛项要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根据比赛的内容或核心技术技能确定赛项名称，不以工种名称直接命名赛项。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赛项设计应体现专业核心技能、核心知识、职业规范、职业精神与创新意识，能够检验参赛选手的综合职业能力。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赛项设计的竞赛内容须对应相关的职业岗位或岗位群，应根据专业或行业标准、企业用人要求进行设计，竞赛方式应体现职业岗位对选手理论素养和操作技能的要求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大赛组织机构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一）大赛领导组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  长：张震云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副组长：王仙芝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成  员：蔡翠芳   宋金玉   王   祎   李朝霞   王爱萍</w:t>
      </w:r>
    </w:p>
    <w:p>
      <w:pPr>
        <w:pStyle w:val="Normal"/>
        <w:widowControl/>
        <w:ind w:firstLine="189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林凤   程  强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二）各竞赛项目组委会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根据比赛项目设置情况，成立各竞赛项目组委会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工作要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教务处要做好组织领导和宏观协调工作，实训中心要做好实训条件及设备保障工作，后勤处要做好后勤保障工作，其他有关部门要积极配合做好各项比赛的准备工作，确保本届大赛如期顺利进行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各系要以大赛为契机，积极推动实践教学改革，提高学生专业技能水平，广泛动员，充分发动，争取更多的学生参与大赛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各系应积极联系、发动合作企业共同组织大赛、参与大赛，形成校企共办大赛的良好局面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ascii="仿宋_GB2312" w:hAnsi="仿宋_GB2312" w:cs="宋体;SimSun"/>
          <w:kern w:val="0"/>
          <w:szCs w:val="32"/>
        </w:rPr>
        <w:t>全体教师要人人关心大赛，主动参与大赛，积极为学生做好大赛的训练指导工作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ascii="仿宋_GB2312" w:hAnsi="仿宋_GB2312" w:cs="宋体;SimSun"/>
          <w:kern w:val="0"/>
          <w:szCs w:val="32"/>
        </w:rPr>
        <w:t>大赛组织工作应做到规范、严谨，比赛结果客观、公正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ascii="仿宋_GB2312" w:hAnsi="仿宋_GB2312" w:cs="宋体;SimSun"/>
          <w:kern w:val="0"/>
          <w:szCs w:val="32"/>
        </w:rPr>
        <w:t>请各系完成第十一届“学生专业技能大赛”赛项一览表（见附件）及大赛方案并于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前交至教务处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大赛奖励办法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设优秀组织奖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个人奖：参赛班级在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个自然班及以上的项目，每项比赛设一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二等奖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（组），三等奖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（组），优秀奖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名（组）；参赛班级为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个自然班的项目，每项比赛设一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二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三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优秀奖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（组）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第十一届“学生专业技能大赛”赛项一览表</w:t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3" w:firstLine="4836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</w:t>
      </w:r>
    </w:p>
    <w:p>
      <w:pPr>
        <w:pStyle w:val="Normal"/>
        <w:snapToGrid w:val="false"/>
        <w:spacing w:lineRule="exact" w:line="560"/>
        <w:ind w:right="1263" w:firstLine="4992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 w:cs="宋体;SimSun"/>
          <w:color w:val="03005C"/>
          <w:kern w:val="0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教务处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-254635</wp:posOffset>
                </wp:positionV>
                <wp:extent cx="723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5pt;mso-wrap-distance-left:9.05pt;mso-wrap-distance-right:9.05pt;mso-wrap-distance-top:0pt;mso-wrap-distance-bottom:0pt;margin-top:-20.0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一届“学生专业技能大赛”赛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3"/>
        <w:gridCol w:w="1940"/>
        <w:gridCol w:w="3046"/>
        <w:gridCol w:w="3327"/>
        <w:gridCol w:w="291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项名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内容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对象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例：</w:t>
            </w:r>
            <w:r>
              <w:rPr>
                <w:rFonts w:cs="Calibri" w:ascii="仿宋_GB2312" w:hAnsi="仿宋_GB2312"/>
                <w:sz w:val="24"/>
              </w:rPr>
              <w:t>××</w:t>
            </w:r>
            <w:r>
              <w:rPr>
                <w:rFonts w:ascii="仿宋_GB2312" w:hAnsi="仿宋_GB2312" w:cs="Calibri"/>
                <w:sz w:val="24"/>
              </w:rPr>
              <w:t>级中药专业全体学生（共</w:t>
            </w:r>
            <w:r>
              <w:rPr>
                <w:rFonts w:cs="Calibri" w:ascii="仿宋_GB2312" w:hAnsi="仿宋_GB2312"/>
                <w:sz w:val="24"/>
              </w:rPr>
              <w:t>×</w:t>
            </w:r>
            <w:r>
              <w:rPr>
                <w:rFonts w:ascii="仿宋_GB2312" w:hAnsi="仿宋_GB2312" w:cs="Calibri"/>
                <w:sz w:val="24"/>
              </w:rPr>
              <w:t>个班）</w:t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74" w:right="1474" w:gutter="0" w:header="851" w:top="136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6915</wp:posOffset>
              </wp:positionH>
              <wp:positionV relativeFrom="paragraph">
                <wp:posOffset>-657225</wp:posOffset>
              </wp:positionV>
              <wp:extent cx="581025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78pt;mso-wrap-distance-left:9.05pt;mso-wrap-distance-right:9.05pt;mso-wrap-distance-top:0pt;mso-wrap-distance-bottom:0pt;margin-top:-51.7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9290</wp:posOffset>
              </wp:positionH>
              <wp:positionV relativeFrom="paragraph">
                <wp:posOffset>-64135</wp:posOffset>
              </wp:positionV>
              <wp:extent cx="581025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78pt;mso-wrap-distance-left:9.05pt;mso-wrap-distance-right:9.05pt;mso-wrap-distance-top:0pt;mso-wrap-distance-bottom:0pt;margin-top:-5.05pt;mso-position-vertical-relative:text;margin-left:-5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5:00Z</dcterms:created>
  <dc:creator>董双涛</dc:creator>
  <dc:description/>
  <cp:keywords/>
  <dc:language>en-US</dc:language>
  <cp:lastModifiedBy>程强</cp:lastModifiedBy>
  <cp:lastPrinted>2016-10-24T14:30:00Z</cp:lastPrinted>
  <dcterms:modified xsi:type="dcterms:W3CDTF">2016-10-24T07:18:00Z</dcterms:modified>
  <cp:revision>13</cp:revision>
  <dc:subject/>
  <dc:title>晋药院办字〔2012〕13号               签发人：李华荣</dc:title>
</cp:coreProperties>
</file>