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035"/>
        <w:gridCol w:w="493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707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单独招生考试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报图像采集数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职业院校实训基地和重点专业建设质量监测系统填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</w:p>
        </w:tc>
      </w:tr>
      <w:tr>
        <w:trPr>
          <w:trHeight w:val="82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上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课时酬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抽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专业设置系统填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程系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排教师培训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技能比赛事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独招生考试考场准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理论学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自主招生考试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1:00Z</dcterms:created>
  <dc:creator>李</dc:creator>
  <dc:description/>
  <cp:keywords/>
  <dc:language>en-US</dc:language>
  <cp:lastModifiedBy>微软用户</cp:lastModifiedBy>
  <dcterms:modified xsi:type="dcterms:W3CDTF">2016-04-05T0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