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药科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具婚育证明请示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513"/>
      </w:tblGrid>
      <w:tr>
        <w:trPr>
          <w:trHeight w:val="9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（初生育）本人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（身份证号：）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与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登记结婚。系初婚初育。现申请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计划内一孩生育指标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（再生育）本人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（身份证号：）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与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登记结婚。已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生育一孩。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系独生子（女），现申请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计划内二孩生育指标。</w:t>
            </w:r>
          </w:p>
        </w:tc>
      </w:tr>
      <w:tr>
        <w:trPr>
          <w:trHeight w:val="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计划生育委员会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审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5" w:leader="none"/>
        </w:tabs>
        <w:rPr>
          <w:szCs w:val="21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185" w:leader="none"/>
        </w:tabs>
        <w:rPr/>
      </w:pPr>
      <w:r>
        <w:rPr>
          <w:szCs w:val="21"/>
        </w:rPr>
        <w:t>注：申请开具婚育证明时，申请人需提交结婚证、户口本复印件、独生子女证交院计划生育委员会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*</dc:creator>
  <dc:description/>
  <cp:keywords/>
  <dc:language>en-US</dc:language>
  <cp:lastModifiedBy>程序</cp:lastModifiedBy>
  <cp:lastPrinted>2015-04-13T13:56:00Z</cp:lastPrinted>
  <dcterms:modified xsi:type="dcterms:W3CDTF">2015-09-17T01:08:00Z</dcterms:modified>
  <cp:revision>43</cp:revision>
  <dc:subject/>
  <dc:title>山西生物应用职业技术学院</dc:title>
</cp:coreProperties>
</file>