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放假时间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法定节假日安排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节假日放假安排时间表（或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法定节假日安排时间表）按照中国法定程序基本敲定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节假日放假安排时间表是根据国务院《关于修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全国年节及纪念日放假办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决定》，参考以往国务院办公厅下达的关于往年部分节假日安排的通知，并结合中国当前发展工作实际做出的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节假日放假安排最终敲定方案将报请国务院批准方可生效，节假日放假安排最终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份予以公布，并以通知的方式下达到“各省、自治区、直辖市人民政府，国务院各部委、各直属机构”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元旦、春节、清明节、劳动节、端午节、中秋节和国庆节放假调休日期的具体安排通知如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一、元旦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，放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天。其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公休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为国家法定节假日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公休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一），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一）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二）上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二、春节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，放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。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，农历除夕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一，农历正月初一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二，农历正月初二）为法定节假日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公休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三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四）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公休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五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公休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照常上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三、清明节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放假调休，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天。其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公休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一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二）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三，农历清明当日）为国家法定节假日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照常上班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四）上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四、劳动节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放假调休，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天。其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为公休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公休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一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二、“五一”国际劳动节）为法定节假日，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一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二）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三）照常上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五、端午节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放假公休，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天。其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，农历端午节当日）为国家法定节假日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为公休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公休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，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一）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二）照常上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六、中秋节、国庆节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放假，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天。其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为中秋节法定节假日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一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二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三）为国庆节法定节假日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四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五）为调休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公休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两天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一）上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5:00Z</dcterms:created>
  <dc:creator>程强</dc:creator>
  <dc:description/>
  <dc:language>en-US</dc:language>
  <cp:lastModifiedBy>程强</cp:lastModifiedBy>
  <dcterms:modified xsi:type="dcterms:W3CDTF">2011-06-22T03:21:00Z</dcterms:modified>
  <cp:revision>2</cp:revision>
  <dc:subject/>
  <dc:title/>
</cp:coreProperties>
</file>