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45"/>
        <w:gridCol w:w="1550"/>
        <w:gridCol w:w="6879"/>
        <w:gridCol w:w="1353"/>
        <w:gridCol w:w="3004"/>
      </w:tblGrid>
      <w:tr>
        <w:trPr>
          <w:trHeight w:val="7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778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进落实巡视整改工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778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机关事业单位工作人员养老保险参保工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  <w:tr>
        <w:trPr>
          <w:trHeight w:val="778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签订十一届省委第一轮巡视山西药科职业学院牵头部门（单位）整改任务责任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778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中学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778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谈心谈话工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  武江</w:t>
            </w:r>
          </w:p>
        </w:tc>
      </w:tr>
      <w:tr>
        <w:trPr>
          <w:trHeight w:val="778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定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党员党费缴纳标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778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办理相关人员退休手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  <w:tr>
        <w:trPr>
          <w:trHeight w:val="778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入党积极分子培训方案，汇总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拟发展入党积极分子情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778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上报专业技术职务评定办法意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7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公开招聘相关工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7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厅请示相关政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2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高丽新</cp:lastModifiedBy>
  <cp:lastPrinted>2015-06-10T13:27:00Z</cp:lastPrinted>
  <dcterms:modified xsi:type="dcterms:W3CDTF">2017-05-12T08:38:00Z</dcterms:modified>
  <cp:revision>110</cp:revision>
  <dc:subject/>
  <dc:title>星期</dc:title>
</cp:coreProperties>
</file>