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29"/>
        <w:gridCol w:w="1107"/>
        <w:gridCol w:w="7765"/>
        <w:gridCol w:w="1165"/>
        <w:gridCol w:w="3444"/>
      </w:tblGrid>
      <w:tr>
        <w:trPr>
          <w:trHeight w:val="101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1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审计相关工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01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续推进各基层党组织换届选举工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01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推进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公开招聘相关工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1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务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01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中国共产党党内统计报表准备工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01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学院干部人事档案管理制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01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各类人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份工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01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推进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职称评审工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11-23T10:20:00Z</cp:lastPrinted>
  <dcterms:modified xsi:type="dcterms:W3CDTF">2018-11-30T08:03:00Z</dcterms:modified>
  <cp:revision>208</cp:revision>
  <dc:subject/>
  <dc:title>星期</dc:title>
</cp:coreProperties>
</file>