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176"/>
        <w:gridCol w:w="6898"/>
        <w:gridCol w:w="1182"/>
        <w:gridCol w:w="2536"/>
      </w:tblGrid>
      <w:tr>
        <w:trPr>
          <w:trHeight w:val="57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7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教学检查结果汇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56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党日活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84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层干部大讨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、分管领导、教师和学生代表</w:t>
            </w:r>
          </w:p>
        </w:tc>
      </w:tr>
      <w:tr>
        <w:trPr>
          <w:trHeight w:val="70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9</w:t>
            </w:r>
            <w:r>
              <w:rPr>
                <w:rFonts w:ascii="仿宋_GB2312" w:hAnsi="仿宋_GB2312" w:cs="宋体;SimSun" w:eastAsia="仿宋_GB2312"/>
                <w:sz w:val="24"/>
              </w:rPr>
              <w:t>年教师培训计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57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学院会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69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书，清理、打扫书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</w:tr>
      <w:tr>
        <w:trPr>
          <w:trHeight w:val="98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紧缺领域教师技术技能传承创新（生物与化工大类工作室）建设工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99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本学期学生专业技能大赛比赛方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</w:tr>
    </w:tbl>
    <w:p>
      <w:pPr>
        <w:pStyle w:val="Header"/>
        <w:pBdr>
          <w:bottom w:val="nil"/>
        </w:pBdr>
        <w:tabs>
          <w:tab w:val="center" w:pos="4153" w:leader="none"/>
          <w:tab w:val="center" w:pos="6979" w:leader="none"/>
          <w:tab w:val="right" w:pos="8306" w:leader="none"/>
          <w:tab w:val="right" w:pos="1395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教务处主要工作安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  <w:tab/>
      <w:tab/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5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9-03-19T01:16:00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