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å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ö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å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\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…Q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¹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#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ÂS RºN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T”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|ísP[bXTå]\OŸl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S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sP[b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„ž[YeL€å]Ô!h¥b0R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S… 0Ngg</w:t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  <w:t>N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|‹OOÿ O¾f[b–‰[hQå]\OO®‹¾|^y</w:t>
      </w:r>
      <w:r>
        <w:br w:type="page"/>
      </w:r>
    </w:p>
    <w:p>
      <w:pPr>
        <w:pStyle w:val="Normal"/>
        <w:bidi w:val="0"/>
        <w:jc w:val="left"/>
        <w:rPr/>
      </w:pPr>
      <w:r>
        <w:rPr/>
        <w:t>ÿ^nwQSOå]\O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S… 0Ngg</w:t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SOYeL€å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mQ 0å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„ž[f[</w:t>
        <w:softHyphen/>
        <w:t>uGP</w:t>
        <w:softHyphen/>
        <w:t>gÔ!h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S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ü[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ís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°ef[</w:t>
        <w:softHyphen/>
        <w:t>g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!kís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ü[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QSOf[</w:t>
        <w:softHyphen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åe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„ž[f[</w:t>
        <w:softHyphen/>
        <w:t>uÔ!h0Rþ‹Å`µ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S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…ü[X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Ä~Ç~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U\</w:t>
        <w:softHyphen/>
        <w:t>gRYef[Àhå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gg</w:t>
        <w:noBreakHyphen/>
        <w:t>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Yeµx¤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  <w:t>NH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û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USER</dc:creator>
  <dc:description/>
  <dc:language>en-US</dc:language>
  <cp:lastModifiedBy>初心依旧</cp:lastModifiedBy>
  <dcterms:modified xsi:type="dcterms:W3CDTF">2018-03-09T09:02:20Z</dcterms:modified>
  <cp:revision>5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