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0" w:after="10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lineRule="atLeast" w:line="360" w:before="0" w:after="10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山西药科职业学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青年志愿服务组织注册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371"/>
        <w:gridCol w:w="2052"/>
        <w:gridCol w:w="3014"/>
        <w:gridCol w:w="1850"/>
      </w:tblGrid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组织名称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手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电子邮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职务</w:t>
            </w:r>
          </w:p>
        </w:tc>
      </w:tr>
      <w:tr>
        <w:trPr>
          <w:trHeight w:val="6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团委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其他学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（含部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介绍）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分团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意见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52"/>
                <w:szCs w:val="52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60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月 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院团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意见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true"/>
        <w:spacing w:lineRule="atLeas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其他学生负责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须含各单位青年志愿者协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负责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各志愿服务类社团负责人；</w:t>
      </w:r>
    </w:p>
    <w:p>
      <w:pPr>
        <w:pStyle w:val="Normal"/>
        <w:shd w:fill="FFFFFF" w:val="clear"/>
        <w:snapToGrid w:val="true"/>
        <w:spacing w:lineRule="atLeast" w:line="360" w:before="0" w:after="10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此表请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前交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院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尹雪婷</dc:creator>
  <dc:description/>
  <dc:language>en-US</dc:language>
  <cp:lastModifiedBy>尹雪婷</cp:lastModifiedBy>
  <dcterms:modified xsi:type="dcterms:W3CDTF">2015-10-22T09:26:00Z</dcterms:modified>
  <cp:revision>2</cp:revision>
  <dc:subject/>
  <dc:title/>
</cp:coreProperties>
</file>