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35"/>
        <w:gridCol w:w="849"/>
        <w:gridCol w:w="7437"/>
        <w:gridCol w:w="1350"/>
        <w:gridCol w:w="2997"/>
      </w:tblGrid>
      <w:tr>
        <w:trPr>
          <w:trHeight w:val="8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落实巡视整改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全体人员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善机关事业单位工作人员养老保险参保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行《准则》《条例》理论测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各党总支、直属党支部书记讨论制度建设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梳理学院各岗位职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好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展党员相关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草学院全面从严治党培训班方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梳理学院各部门工作流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武江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编办备案有关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85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度残疾人年审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7-05-19T08:44:00Z</cp:lastPrinted>
  <dcterms:modified xsi:type="dcterms:W3CDTF">2017-05-27T01:15:00Z</dcterms:modified>
  <cp:revision>136</cp:revision>
  <dc:subject/>
  <dc:title>星期</dc:title>
</cp:coreProperties>
</file>