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6-2017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46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检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图像采集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送高职院校创新发展行动计划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报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听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5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理论学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42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落实慕课制作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检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选院级精品资源共享课和教学团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-2017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末补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退教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 李慧博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五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-20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教学督导计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网络通识课学生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2682427-EB93-4C9A-A4DE-926DADDC54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06:00Z</dcterms:created>
  <dc:creator>微软用户</dc:creator>
  <dc:description/>
  <dc:language>en-US</dc:language>
  <cp:lastModifiedBy>微软用户</cp:lastModifiedBy>
  <dcterms:modified xsi:type="dcterms:W3CDTF">2017-03-03T02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