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关于报送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014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年度学校战线年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目标责任考核印证材料的通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高等院校团委、省直团工委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山西省委考核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目标责任制考核要求，现需各高校收集、整理、报送本年度工作完成情况相关印证材料，印证材料报送具体要求如下：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报送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“我的中国梦”主题教育活动相关印证材料（包括：照片、简报、活动相关文件通知等材料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年马克思主义者培养工程相关印证材料（包括：通知、培训手册、照片、简报、学员心得体会等材料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：学员心得体会最好为手写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生就业创业见习工作（包括：照片、基地概况、就业创业见习人数等材料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中专学生暑期“三下乡”社会实践相关印证材料（包括：照片、通知、简报、志愿者心得体会等材料）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：之前提交过纸质稿的高校可不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走下网络，走出宿舍，走向操场”活动相关印证材料（包括：照片、通知、简报等材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其他相关要求</w:t>
      </w:r>
    </w:p>
    <w:p>
      <w:pPr>
        <w:pStyle w:val="Normal"/>
        <w:numPr>
          <w:ilvl w:val="0"/>
          <w:numId w:val="4"/>
        </w:numPr>
        <w:ind w:left="0" w:first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文本格式要求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标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“黑体”加粗居中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级标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“楷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GB2312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级标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“楷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GB2312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级标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“仿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GB2312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粗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正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落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“仿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GB2312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图片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照片请直接附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，图文结合打印。单独打印图片需注明活动名称和时间。</w:t>
      </w:r>
    </w:p>
    <w:p>
      <w:pPr>
        <w:pStyle w:val="Normal"/>
        <w:numPr>
          <w:ilvl w:val="0"/>
          <w:numId w:val="4"/>
        </w:numPr>
        <w:ind w:left="0" w:first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报送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请各高校团委按照报送项目及相关要求准备年终考核印证材料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纸质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将纸质稿材料报送至团省委学校部办公室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38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人：阎泽睿 赵腾飞</w:t>
      </w:r>
    </w:p>
    <w:p>
      <w:pPr>
        <w:pStyle w:val="Normal"/>
        <w:numPr>
          <w:ilvl w:val="0"/>
          <w:numId w:val="0"/>
        </w:numPr>
        <w:ind w:left="0" w:firstLine="838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351-4068622 0351-4198138</w:t>
      </w:r>
    </w:p>
    <w:p>
      <w:pPr>
        <w:pStyle w:val="Normal"/>
        <w:numPr>
          <w:ilvl w:val="0"/>
          <w:numId w:val="0"/>
        </w:numPr>
        <w:ind w:left="0" w:firstLine="838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山西省太原市青年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学校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共青团山西省委学校部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〇一四年十二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2-15T21:45:00Z</cp:lastPrinted>
  <dcterms:modified xsi:type="dcterms:W3CDTF">2014-12-15T13:59:48Z</dcterms:modified>
  <cp:revision>0</cp:revision>
  <dc:subject/>
  <dc:title>各高校团委、省直团工委、学生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