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0"/>
        <w:gridCol w:w="962"/>
        <w:gridCol w:w="7676"/>
        <w:gridCol w:w="1153"/>
        <w:gridCol w:w="3407"/>
      </w:tblGrid>
      <w:tr>
        <w:trPr>
          <w:trHeight w:val="10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工作“回头看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培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、张艳艳、李颖辉</w:t>
            </w:r>
          </w:p>
        </w:tc>
      </w:tr>
      <w:tr>
        <w:trPr>
          <w:trHeight w:val="10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调动人员档案转递工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0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公开招聘工作人员补报名工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66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教师资格认证现场审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66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省医疗等社会保险缴费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66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发展对象预审工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6-06T08:57:00Z</cp:lastPrinted>
  <dcterms:modified xsi:type="dcterms:W3CDTF">2019-06-06T02:11:00Z</dcterms:modified>
  <cp:revision>193</cp:revision>
  <dc:subject/>
  <dc:title>星期</dc:title>
</cp:coreProperties>
</file>