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社团成立可行性分析报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社团基本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．社团的全称：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社团性质：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社团宗旨：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3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社团成立的背景分析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社团成立后的活动开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可行性分析小结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5:00Z</dcterms:created>
  <dc:creator>windows07</dc:creator>
  <dc:description/>
  <cp:keywords/>
  <dc:language>en-US</dc:language>
  <cp:lastModifiedBy>杨小莉</cp:lastModifiedBy>
  <dcterms:modified xsi:type="dcterms:W3CDTF">2013-02-28T06:25:00Z</dcterms:modified>
  <cp:revision>2</cp:revision>
  <dc:subject/>
  <dc:title>重庆大学xx社成立可行性分析报告</dc:title>
</cp:coreProperties>
</file>