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: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阶教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-2016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末补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</w:t>
            </w:r>
          </w:p>
        </w:tc>
      </w:tr>
      <w:tr>
        <w:trPr>
          <w:trHeight w:val="476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人才培养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部、程永杰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考核汇总 发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机关分工会活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采集平台填报工作安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部及部门、单位</w:t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汇总上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下半年教师网络培训计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人才培养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讨论高等职业学校适应社会需求能力评估自评报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报中等职业学校学生实习情况摸底调研的结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系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-20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新生教学任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质量保证体系教学诊断与改进工作方案的修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750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征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-20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新生教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d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5d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5d4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5d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05d4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5d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5d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A154321-C6A5-482C-8744-1070DAABB9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9</Words>
  <Characters>456</Characters>
  <CharactersWithSpaces>5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5:00Z</dcterms:created>
  <dc:creator>微软用户</dc:creator>
  <dc:description/>
  <dc:language>en-US</dc:language>
  <cp:lastModifiedBy>微软用户</cp:lastModifiedBy>
  <cp:lastPrinted>2016-09-16T07:31:00Z</cp:lastPrinted>
  <dcterms:modified xsi:type="dcterms:W3CDTF">2016-09-23T07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