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独招生考试封闭判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6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落实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1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实施方案的讨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开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微课教学比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7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开展药学系特色专业资料校内验收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  药学系</w:t>
            </w:r>
            <w:bookmarkStart w:id="0" w:name="_GoBack"/>
            <w:bookmarkEnd w:id="0"/>
          </w:p>
        </w:tc>
      </w:tr>
      <w:tr>
        <w:trPr>
          <w:trHeight w:val="68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独招生考试成绩汇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合省政府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10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制度规定，讨论《山西药科职业学院督查督办工作办法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笔记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3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工助学学生工作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4A4B7A8-5182-409E-8DE5-62701D9366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0:00Z</dcterms:created>
  <dc:creator>微软用户</dc:creator>
  <dc:description/>
  <dc:language>en-US</dc:language>
  <cp:lastModifiedBy>jwc-wxz</cp:lastModifiedBy>
  <dcterms:modified xsi:type="dcterms:W3CDTF">2017-04-14T02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