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1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sz w:val="36"/>
          <w:szCs w:val="36"/>
        </w:rPr>
        <w:t>模拟法庭比赛参赛队员信息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pacing w:val="1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sz w:val="36"/>
          <w:szCs w:val="36"/>
          <w:lang w:val="en-US" w:eastAsia="zh-CN"/>
        </w:rPr>
        <w:t xml:space="preserve">系别： 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35"/>
        <w:gridCol w:w="2190"/>
        <w:gridCol w:w="24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担任角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备注：各参赛队在选拔的基础上，确定正式参赛队员后，如实填写该信息表，并于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交回。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本表提交后，不得变更参赛队员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2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