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40"/>
        </w:rPr>
        <w:t>山西药科职业学院第三次代表大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代表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4"/>
        <w:gridCol w:w="1140"/>
        <w:gridCol w:w="1416"/>
        <w:gridCol w:w="993"/>
        <w:gridCol w:w="943"/>
        <w:gridCol w:w="1860"/>
      </w:tblGrid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团年月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选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24"/>
          <w:szCs w:val="24"/>
        </w:rPr>
        <w:t>此表打印上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06-15T10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