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0"/>
        <w:gridCol w:w="1108"/>
        <w:gridCol w:w="7772"/>
        <w:gridCol w:w="1166"/>
        <w:gridCol w:w="3447"/>
      </w:tblGrid>
      <w:tr>
        <w:trPr>
          <w:trHeight w:val="9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9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审计相关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续推进各基层党组织换届选举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9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部门</w:t>
            </w:r>
            <w:r>
              <w:rPr>
                <w:rFonts w:ascii="仿宋_GB2312" w:hAnsi="仿宋_GB2312" w:eastAsia="仿宋_GB2312"/>
                <w:sz w:val="24"/>
              </w:rPr>
              <w:t>集中整治形式主义、官僚主义三个清单相关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中国共产党党内统计报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开展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干部、职工考核相关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、李颖辉</w:t>
            </w:r>
          </w:p>
        </w:tc>
      </w:tr>
      <w:tr>
        <w:trPr>
          <w:trHeight w:val="99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一季度省医疗保险人员增减及费用核算等相关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9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基层党组织书记抓基层党建述职评议考核准备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公开招聘人员试用期满考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12-07T14:56:00Z</cp:lastPrinted>
  <dcterms:modified xsi:type="dcterms:W3CDTF">2018-12-07T07:23:00Z</dcterms:modified>
  <cp:revision>214</cp:revision>
  <dc:subject/>
  <dc:title>星期</dc:title>
</cp:coreProperties>
</file>