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54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开展巡视整改工作、党风廉政建设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41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微课教学比赛成绩汇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党总支教务处党支部党员大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支部全体党员</w:t>
            </w:r>
            <w:bookmarkStart w:id="0" w:name="_GoBack"/>
            <w:bookmarkEnd w:id="0"/>
          </w:p>
        </w:tc>
      </w:tr>
      <w:tr>
        <w:trPr>
          <w:trHeight w:val="563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系挂职锻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 李娟</w:t>
            </w:r>
          </w:p>
        </w:tc>
      </w:tr>
      <w:tr>
        <w:trPr>
          <w:trHeight w:val="68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开展巡视整改工作、党风廉政建设工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56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-201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课时、教研室主任津贴、督导酬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系挂职锻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 李娟</w:t>
            </w:r>
          </w:p>
        </w:tc>
      </w:tr>
      <w:tr>
        <w:trPr>
          <w:trHeight w:val="69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勤工助学学生工作安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补考准备工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备教材招标资料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六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务会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78C47FC-3E88-429C-9E5C-6BB88DED3B6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7</Words>
  <Characters>382</Characters>
  <CharactersWithSpaces>4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4:00Z</dcterms:created>
  <dc:creator>微软用户</dc:creator>
  <dc:description/>
  <dc:language>en-US</dc:language>
  <cp:lastModifiedBy>微软用户</cp:lastModifiedBy>
  <cp:lastPrinted>2017-04-28T02:11:00Z</cp:lastPrinted>
  <dcterms:modified xsi:type="dcterms:W3CDTF">2017-05-22T01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