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0"/>
        <w:gridCol w:w="1019"/>
        <w:gridCol w:w="4863"/>
        <w:gridCol w:w="908"/>
        <w:gridCol w:w="1915"/>
        <w:gridCol w:w="3688"/>
      </w:tblGrid>
      <w:tr>
        <w:trPr>
          <w:trHeight w:val="1200" w:hRule="atLeast"/>
        </w:trPr>
        <w:tc>
          <w:tcPr>
            <w:tcW w:w="143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抽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组成员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社考中心送英语等级试卷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往届毕业生返校补考工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人民卫生出版社“十三五”规划教材申报情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集重点专业、特色专业半年建设资料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听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人民卫生出版社联系申报事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毕业生返校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安排等事宜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及相关部门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政治理论学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62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三二分段考核方案上报材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5:00Z</dcterms:created>
  <dc:creator>李</dc:creator>
  <dc:description/>
  <cp:keywords/>
  <dc:language>en-US</dc:language>
  <cp:lastModifiedBy>jwc-wxz</cp:lastModifiedBy>
  <dcterms:modified xsi:type="dcterms:W3CDTF">2016-03-18T02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