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94"/>
        <w:gridCol w:w="1073"/>
        <w:gridCol w:w="7506"/>
        <w:gridCol w:w="1130"/>
        <w:gridCol w:w="3330"/>
      </w:tblGrid>
      <w:tr>
        <w:trPr>
          <w:trHeight w:val="114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4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部门目标责任制考核相关工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14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各党总支、直属党支部召开专题组织生活会相关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148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发学院各类人员工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148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做好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公开招聘考察、体检工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14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学院担当作为表现突出的干部推荐工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114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学院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“三基建设”重点工作任务清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3-09T14:33:00Z</cp:lastPrinted>
  <dcterms:modified xsi:type="dcterms:W3CDTF">2019-04-04T07:39:00Z</dcterms:modified>
  <cp:revision>144</cp:revision>
  <dc:subject/>
  <dc:title>星期</dc:title>
</cp:coreProperties>
</file>