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职业技能鉴定期间教学时间调整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院属各系、部、中心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上半年职业技能鉴定工作方案的统一安排，教务处将对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 xml:space="preserve">日的教学时间进行相应调整，现将有关事宜通知如下：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一、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（星期五）进行职业技能鉴定，现调整如下：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上午的课调至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（周一）下午，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日下午正常上课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下午没有课的教师，照常参加系、部、中心的教学活动。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 xml:space="preserve">日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1:00Z</dcterms:created>
  <dc:creator>程强</dc:creator>
  <dc:description/>
  <cp:keywords/>
  <dc:language>en-US</dc:language>
  <cp:lastModifiedBy>微软用户</cp:lastModifiedBy>
  <cp:lastPrinted>2014-03-24T14:17:00Z</cp:lastPrinted>
  <dcterms:modified xsi:type="dcterms:W3CDTF">2015-06-04T07:19:00Z</dcterms:modified>
  <cp:revision>4</cp:revision>
  <dc:subject/>
  <dc:title/>
</cp:coreProperties>
</file>