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落实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-1</w:t>
      </w:r>
      <w:r>
        <w:rPr>
          <w:rFonts w:ascii="方正小标宋简体" w:hAnsi="方正小标宋简体" w:eastAsia="方正小标宋简体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年级教材征订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教学系、部、中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教材征订工作是教学全过程管理的一个重要环节，为做好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学期一年级教材征订工作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教材征订选用的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分层次选用的原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在教材选用时，由任课教师提供可选教材，教研室主任落实、系部确定后，将课程名称、教材名称、主编、出版社、版次等准确信息报回教务处审核，由教务处负责向供书单位征订，并保证所用教材均为正版教材。要求必须选用与其层次相符合的国家统编教材，优先选用国家“十二五”规划教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在编写校本教材的过程中，各系部主任负责，严格遴选主编、参编人员，实行主编负责，把握教材内容，系、部、中心主任、教务处处长分别对教材审核，由教务处安排进行印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教材征订选用程序及时间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、部、中心在接到教材征订目录后，要认真组织各教研室教师在对原使用教材进行科学评价的基础上，按照教材选用征订的原则，认真进行选订，选定后须由教研室主任填写并系主任审核签字后于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/>
          <w:kern w:val="0"/>
          <w:szCs w:val="32"/>
        </w:rPr>
        <w:t>日前将教材征订目录表交回教务处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1</w:t>
      </w:r>
      <w:r>
        <w:rPr>
          <w:rFonts w:ascii="仿宋_GB2312" w:hAnsi="仿宋_GB2312" w:cs="宋体;SimSun"/>
          <w:kern w:val="0"/>
          <w:szCs w:val="32"/>
        </w:rPr>
        <w:t>学期教材征订目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教  务  处 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日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lang w:val="zh-CN" w:eastAsia="en-US"/>
      </w:rPr>
      <w:t>—</w:t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21:00Z</dcterms:created>
  <dc:creator>程强</dc:creator>
  <dc:description/>
  <cp:keywords/>
  <dc:language>en-US</dc:language>
  <cp:lastModifiedBy>程强</cp:lastModifiedBy>
  <cp:lastPrinted>2014-05-09T11:24:00Z</cp:lastPrinted>
  <dcterms:modified xsi:type="dcterms:W3CDTF">2014-09-22T05:30:00Z</dcterms:modified>
  <cp:revision>10</cp:revision>
  <dc:subject/>
  <dc:title/>
</cp:coreProperties>
</file>