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4"/>
        <w:gridCol w:w="1070"/>
        <w:gridCol w:w="7500"/>
        <w:gridCol w:w="1128"/>
        <w:gridCol w:w="3328"/>
      </w:tblGrid>
      <w:tr>
        <w:trPr>
          <w:trHeight w:val="90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08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联系专家材料报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08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省管干部信息更新相关数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08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学院《“三基建设”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重点任务清单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08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养老保险基数申报及人员增减费用核算相关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08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签订全面从严治党责任书相关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</w:tc>
      </w:tr>
      <w:tr>
        <w:trPr>
          <w:trHeight w:val="908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学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08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教师资格认定相关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0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学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0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发展对象总体情况进行摸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4-08T10:07:00Z</cp:lastPrinted>
  <dcterms:modified xsi:type="dcterms:W3CDTF">2018-04-08T02:30:00Z</dcterms:modified>
  <cp:revision>148</cp:revision>
  <dc:subject/>
  <dc:title>星期</dc:title>
</cp:coreProperties>
</file>