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2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期中教学检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50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专业教学安排研讨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、系部主任</w:t>
            </w:r>
          </w:p>
        </w:tc>
      </w:tr>
      <w:tr>
        <w:trPr>
          <w:trHeight w:val="772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开展“学科教学育人与课程思政”、“职教讲坛—聚焦三教改革 助推院校发展”网络专题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552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群建设指导意见（初稿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43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学院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教学能力大赛比赛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48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系部推进优质校建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51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收集整理校企合作项目专项排查资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5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学生教学集体备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、任课教师</w:t>
            </w:r>
          </w:p>
        </w:tc>
      </w:tr>
      <w:tr>
        <w:trPr>
          <w:trHeight w:val="436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有关部门推进优质校建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54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审计相关的学生学籍资料整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3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次集中学习研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成员</w:t>
            </w:r>
          </w:p>
        </w:tc>
      </w:tr>
      <w:tr>
        <w:trPr>
          <w:trHeight w:val="77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学期教材费用核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8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学生开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11-18T07:09:00Z</dcterms:modified>
  <cp:revision>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