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人员年度考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退学处理告知书格式的审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9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学期顶岗实习工作的安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学院质量年度报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集整理教学管理制度征求的意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永杰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各系联系确定一年级教室安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试卷分装、密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旦休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丢失毕业证书学生的毕业证明书办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6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缺领域教师技艺技能传承创新平台工作推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6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sz w:val="24"/>
              </w:rPr>
              <w:t>2019-2020-2</w:t>
            </w:r>
            <w:r>
              <w:rPr>
                <w:rFonts w:ascii="仿宋_GB2312" w:hAnsi="仿宋_GB2312" w:cs="宋体;SimSun" w:eastAsia="仿宋_GB2312"/>
                <w:sz w:val="24"/>
              </w:rPr>
              <w:t>学期教材征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、李慧博</w:t>
            </w:r>
          </w:p>
        </w:tc>
      </w:tr>
      <w:tr>
        <w:trPr>
          <w:trHeight w:val="4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组年度考核汇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 李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7:00Z</dcterms:created>
  <dc:creator>X</dc:creator>
  <dc:description/>
  <cp:keywords/>
  <dc:language>en-US</dc:language>
  <cp:lastModifiedBy>Windows 用户</cp:lastModifiedBy>
  <cp:lastPrinted>2017-12-07T17:10:00Z</cp:lastPrinted>
  <dcterms:modified xsi:type="dcterms:W3CDTF">2019-12-31T02:28:00Z</dcterms:modified>
  <cp:revision>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