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大学生暑期社会实践活动优秀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val="en-US" w:eastAsia="zh-CN"/>
        </w:rPr>
        <w:t>中药系分团委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28"/>
          <w:lang w:val="en-US" w:eastAsia="zh-CN"/>
        </w:rPr>
        <w:t>6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卫春彤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刘柏雄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张  茜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马欣瑶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冯妮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王泽森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任  璇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张鑫帅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牛欣雨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刘宇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申  珅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张佳佳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史永鑫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张雅馨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任肖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刘子赫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马晓晶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张婉晴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 王心怡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杨嘉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刘承睿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李  强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陆炎佐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陈思思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刘  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苏琳娜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谷文凯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李夏青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李鹏倩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郭美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张  娜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韩  贝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乔鹏凯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曹丽泽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白  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赵子毅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吕  志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杨竞溶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 冯书璇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范佳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高阳洋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梁译鹏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蔡凯行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李俊丽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 李奕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郭思雯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  祥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 马嘉玮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 王志更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杨  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郭祥龙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樊炯驿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蔚立军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季笑蒙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赵园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王正海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 贾文丽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霍文杰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樊  莹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郭文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刘晋杰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郭晓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val="en-US" w:eastAsia="zh-CN"/>
        </w:rPr>
        <w:t>制药工程系分团委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王新雨    冯大伟    权润楠    李艺姚    张晋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>宗于婷    孟阳丹    曹慧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val="en-US" w:eastAsia="zh-CN"/>
        </w:rPr>
        <w:t>药学系分团委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28"/>
          <w:lang w:val="en-US" w:eastAsia="zh-CN"/>
        </w:rPr>
        <w:t>6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马家璇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安琪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国君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昕苗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怡婷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王珊珊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既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鸿雁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雅丽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雅娴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瑞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颖丽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慧蓉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牛聪慧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方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如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白宇航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冯方舟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吉露云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吕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娜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朱瑞芳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刘佳旺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孙宇燕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孙晶晶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庆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李志芳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李佳琪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李效玲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萌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李彭彦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李智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李善杰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杨欣裕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连红玉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吴涛涛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辛春越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张万榕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张天豪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张安琪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张宏琪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张哲英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张跃磊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张萱荣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张雅婧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张璇璇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范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凡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郑顺杰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郝文慧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郝宇丹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柴嘉瑶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高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健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高梦婷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郭变红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郭慧娟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席浩楠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姬婷玉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尉琳熙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韩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旭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韩沙瑛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谢卓颖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廉芯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潘仙勇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薛丽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val="en-US" w:eastAsia="zh-CN"/>
        </w:rPr>
        <w:t>工商管理系分团委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王慧龙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欢欢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王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悦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宁海杰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白梦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白羽盈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边姝云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闫美宇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宋旭红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张玉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张紫悦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张荠方 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李林钰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李慧芳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李凯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杨君秋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尚梦丽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郭冠宇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郭佳丽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赵红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高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璐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上官梦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val="en-US" w:eastAsia="zh-CN"/>
        </w:rPr>
        <w:t>器械工程系分团委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张婷玉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郝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婕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韩乐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val="en-US" w:eastAsia="zh-CN"/>
        </w:rPr>
        <w:t>食品工程系分团委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王  慧    王文昊    王亚青    王禹东    刘  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李雷江    李渊洁    张子康    张柯越    张志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赵佳瑶    郝怡伟    鲁艺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4T06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865DF90C4B94B4ED3D1764189FB7</vt:lpwstr>
  </property>
  <property fmtid="{D5CDD505-2E9C-101B-9397-08002B2CF9AE}" pid="3" name="KSOProductBuildVer">
    <vt:lpwstr>2052-11.1.0.10938</vt:lpwstr>
  </property>
</Properties>
</file>